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目　地域援助　ワークシート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143750</wp:posOffset>
                </wp:positionH>
                <wp:positionV relativeFrom="paragraph">
                  <wp:posOffset>-209550</wp:posOffset>
                </wp:positionV>
                <wp:extent cx="6546850" cy="1033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1033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00" w:firstLine="20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演習目標：地域の特性や課題を含めた説明ができ地域の強みが理解できる。　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受講番号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氏名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〇グループメンバーのコメントを記載します。　※研修当日使用し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8985" w:type="dxa"/>
                              <w:jc w:val="left"/>
                              <w:tblInd w:w="64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5"/>
                            </w:tblGrid>
                            <w:tr>
                              <w:trPr>
                                <w:trHeight w:val="4206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6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6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813.75pt;mso-wrap-distance-left:9.05pt;mso-wrap-distance-right:9.05pt;mso-wrap-distance-top:3.6pt;mso-wrap-distance-bottom:3.6pt;margin-top:-16.5pt;mso-position-vertical-relative:text;margin-left:5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00" w:firstLine="20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演習目標：地域の特性や課題を含めた説明ができ地域の強みが理解できる。　</w:t>
                      </w:r>
                    </w:p>
                    <w:p>
                      <w:pPr>
                        <w:pStyle w:val="Normal"/>
                        <w:ind w:firstLine="19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1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受講番号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氏名　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〇グループメンバーのコメントを記載します。　※研修当日使用します。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8985" w:type="dxa"/>
                        <w:jc w:val="left"/>
                        <w:tblInd w:w="64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5"/>
                      </w:tblGrid>
                      <w:tr>
                        <w:trPr>
                          <w:trHeight w:val="4206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6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6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事前学習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sz w:val="24"/>
          <w:szCs w:val="24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『あなたが活動する地域は、どんな地域ですか？』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＊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集合研修の方は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A3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サイズで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作成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</w:t>
      </w:r>
      <w:bookmarkStart w:id="0" w:name="_Hlk104621273"/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＊</w:t>
      </w:r>
      <w:bookmarkEnd w:id="0"/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こちら側のシートは事前に記入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右側のシートは研修当日に記載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9535</wp:posOffset>
                </wp:positionV>
                <wp:extent cx="6185535" cy="6866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686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1"/>
                            </w:tblGrid>
                            <w:tr>
                              <w:trPr>
                                <w:trHeight w:val="10804" w:hRule="atLeast"/>
                              </w:trPr>
                              <w:tc>
                                <w:tcPr>
                                  <w:tcW w:w="9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（集合が１０分間黙読、オンラインは５分間で発表ができる内容を記載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540.7pt;mso-wrap-distance-left:0pt;mso-wrap-distance-right:7.1pt;mso-wrap-distance-top:0pt;mso-wrap-distance-bottom:0pt;margin-top: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1"/>
                      </w:tblGrid>
                      <w:tr>
                        <w:trPr>
                          <w:trHeight w:val="10804" w:hRule="atLeast"/>
                        </w:trPr>
                        <w:tc>
                          <w:tcPr>
                            <w:tcW w:w="9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集合が１０分間黙読、オンラインは５分間で発表ができる内容を記載してください。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06:00Z</dcterms:created>
  <dc:creator>濱田 栄子</dc:creator>
  <dc:description/>
  <cp:keywords/>
  <dc:language>en-US</dc:language>
  <cp:lastModifiedBy>user01</cp:lastModifiedBy>
  <dcterms:modified xsi:type="dcterms:W3CDTF">2022-09-20T00:06:00Z</dcterms:modified>
  <cp:revision>2</cp:revision>
  <dc:subject/>
  <dc:title/>
</cp:coreProperties>
</file>