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101590</wp:posOffset>
                </wp:positionH>
                <wp:positionV relativeFrom="paragraph">
                  <wp:posOffset>5207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7pt;margin-top:4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1470</wp:posOffset>
                </wp:positionH>
                <wp:positionV relativeFrom="paragraph">
                  <wp:posOffset>3849370</wp:posOffset>
                </wp:positionV>
                <wp:extent cx="92329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字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7.45pt;mso-wrap-distance-left:9.05pt;mso-wrap-distance-right:9.05pt;mso-wrap-distance-top:0pt;mso-wrap-distance-bottom:0pt;margin-top:303.1pt;mso-position-vertical-relative:text;margin-left:42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字</w:t>
                      </w:r>
                      <w:r>
                        <w:rPr/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907" w:bottom="1701"/>
      <w:pgNumType w:start="1"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u w:val="single"/>
      </w:rPr>
      <w:t>受講申込者氏名：</w:t>
    </w:r>
    <w:r>
      <w:rPr>
        <w:sz w:val="24"/>
        <w:szCs w:val="24"/>
        <w:u w:val="single"/>
        <w:lang w:val="en-US" w:eastAsia="en-US" w:bidi="ar-SA"/>
      </w:rPr>
      <w:t>　　　　　　　　　　　　　　　　　　</w:t>
    </w:r>
    <w:r>
      <w:rPr>
        <w:sz w:val="24"/>
        <w:szCs w:val="24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グループ化 14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グループ化 1497" style="position:absolute;margin-left:0pt;margin-top:34.5pt;width:425.25pt;height:659.55pt" coordorigin="0,690" coordsize="8505,13191">
              <v:group id="shape_0" alt="Group 425" style="position:absolute;left:0;top:690;width:8505;height:426">
                <v:rect id="shape_0" ID="Rectangle 426" stroked="t" o:allowincell="f" style="position:absolute;left:0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27" stroked="t" o:allowincell="f" style="position:absolute;left:425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28" stroked="t" o:allowincell="f" style="position:absolute;left:850;top:690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29" stroked="t" o:allowincell="f" style="position:absolute;left:1276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30" stroked="t" o:allowincell="f" style="position:absolute;left:1701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31" stroked="t" o:allowincell="f" style="position:absolute;left:2126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32" stroked="t" o:allowincell="f" style="position:absolute;left:2551;top:690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33" stroked="t" o:allowincell="f" style="position:absolute;left:2977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34" stroked="t" o:allowincell="f" style="position:absolute;left:3402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35" stroked="t" o:allowincell="f" style="position:absolute;left:3827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36" stroked="t" o:allowincell="f" style="position:absolute;left:4252;top:690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37" stroked="t" o:allowincell="f" style="position:absolute;left:4678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38" stroked="t" o:allowincell="f" style="position:absolute;left:5103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39" stroked="t" o:allowincell="f" style="position:absolute;left:5528;top:690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40" stroked="t" o:allowincell="f" style="position:absolute;left:5954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41" stroked="t" o:allowincell="f" style="position:absolute;left:6379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42" stroked="t" o:allowincell="f" style="position:absolute;left:6804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43" stroked="t" o:allowincell="f" style="position:absolute;left:7229;top:690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44" stroked="t" o:allowincell="f" style="position:absolute;left:7655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45" stroked="t" o:allowincell="f" style="position:absolute;left:8080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446" style="position:absolute;left:0;top:1362;width:8505;height:426">
                <v:rect id="shape_0" ID="Rectangle 447" stroked="t" o:allowincell="f" style="position:absolute;left:0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48" stroked="t" o:allowincell="f" style="position:absolute;left:425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49" stroked="t" o:allowincell="f" style="position:absolute;left:850;top:1362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50" stroked="t" o:allowincell="f" style="position:absolute;left:1276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51" stroked="t" o:allowincell="f" style="position:absolute;left:1701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52" stroked="t" o:allowincell="f" style="position:absolute;left:2126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53" stroked="t" o:allowincell="f" style="position:absolute;left:2551;top:1362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54" stroked="t" o:allowincell="f" style="position:absolute;left:2977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55" stroked="t" o:allowincell="f" style="position:absolute;left:3402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56" stroked="t" o:allowincell="f" style="position:absolute;left:3827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57" stroked="t" o:allowincell="f" style="position:absolute;left:4252;top:1362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58" stroked="t" o:allowincell="f" style="position:absolute;left:4678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59" stroked="t" o:allowincell="f" style="position:absolute;left:5103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60" stroked="t" o:allowincell="f" style="position:absolute;left:5528;top:1362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61" stroked="t" o:allowincell="f" style="position:absolute;left:5954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62" stroked="t" o:allowincell="f" style="position:absolute;left:6379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63" stroked="t" o:allowincell="f" style="position:absolute;left:6804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64" stroked="t" o:allowincell="f" style="position:absolute;left:7229;top:1362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65" stroked="t" o:allowincell="f" style="position:absolute;left:7655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66" stroked="t" o:allowincell="f" style="position:absolute;left:8080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467" style="position:absolute;left:0;top:2034;width:8505;height:426">
                <v:rect id="shape_0" ID="Rectangle 468" stroked="t" o:allowincell="f" style="position:absolute;left:0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69" stroked="t" o:allowincell="f" style="position:absolute;left:425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70" stroked="t" o:allowincell="f" style="position:absolute;left:850;top:2034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71" stroked="t" o:allowincell="f" style="position:absolute;left:1276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72" stroked="t" o:allowincell="f" style="position:absolute;left:1701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73" stroked="t" o:allowincell="f" style="position:absolute;left:2126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74" stroked="t" o:allowincell="f" style="position:absolute;left:2551;top:2034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75" stroked="t" o:allowincell="f" style="position:absolute;left:2977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76" stroked="t" o:allowincell="f" style="position:absolute;left:3402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77" stroked="t" o:allowincell="f" style="position:absolute;left:3827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78" stroked="t" o:allowincell="f" style="position:absolute;left:4252;top:2034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79" stroked="t" o:allowincell="f" style="position:absolute;left:4678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80" stroked="t" o:allowincell="f" style="position:absolute;left:5103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81" stroked="t" o:allowincell="f" style="position:absolute;left:5528;top:2034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82" stroked="t" o:allowincell="f" style="position:absolute;left:5954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83" stroked="t" o:allowincell="f" style="position:absolute;left:6379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84" stroked="t" o:allowincell="f" style="position:absolute;left:6804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85" stroked="t" o:allowincell="f" style="position:absolute;left:7229;top:2034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86" stroked="t" o:allowincell="f" style="position:absolute;left:7655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87" stroked="t" o:allowincell="f" style="position:absolute;left:8080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488" style="position:absolute;left:0;top:2705;width:8505;height:426">
                <v:rect id="shape_0" ID="Rectangle 489" stroked="t" o:allowincell="f" style="position:absolute;left:0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90" stroked="t" o:allowincell="f" style="position:absolute;left:425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91" stroked="t" o:allowincell="f" style="position:absolute;left:850;top:270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92" stroked="t" o:allowincell="f" style="position:absolute;left:1276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93" stroked="t" o:allowincell="f" style="position:absolute;left:1701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94" stroked="t" o:allowincell="f" style="position:absolute;left:2126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95" stroked="t" o:allowincell="f" style="position:absolute;left:2551;top:270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96" stroked="t" o:allowincell="f" style="position:absolute;left:2977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97" stroked="t" o:allowincell="f" style="position:absolute;left:3402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98" stroked="t" o:allowincell="f" style="position:absolute;left:3827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99" stroked="t" o:allowincell="f" style="position:absolute;left:4252;top:270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00" stroked="t" o:allowincell="f" style="position:absolute;left:4678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01" stroked="t" o:allowincell="f" style="position:absolute;left:5103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02" stroked="t" o:allowincell="f" style="position:absolute;left:5528;top:270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03" stroked="t" o:allowincell="f" style="position:absolute;left:5954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04" stroked="t" o:allowincell="f" style="position:absolute;left:6379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05" stroked="t" o:allowincell="f" style="position:absolute;left:6804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06" stroked="t" o:allowincell="f" style="position:absolute;left:7229;top:270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07" stroked="t" o:allowincell="f" style="position:absolute;left:7655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08" stroked="t" o:allowincell="f" style="position:absolute;left:8080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509" style="position:absolute;left:0;top:3377;width:8505;height:426">
                <v:rect id="shape_0" ID="Rectangle 510" stroked="t" o:allowincell="f" style="position:absolute;left:0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11" stroked="t" o:allowincell="f" style="position:absolute;left:425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12" stroked="t" o:allowincell="f" style="position:absolute;left:850;top:3377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13" stroked="t" o:allowincell="f" style="position:absolute;left:1276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14" stroked="t" o:allowincell="f" style="position:absolute;left:1701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15" stroked="t" o:allowincell="f" style="position:absolute;left:2126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16" stroked="t" o:allowincell="f" style="position:absolute;left:2551;top:3377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17" stroked="t" o:allowincell="f" style="position:absolute;left:2977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18" stroked="t" o:allowincell="f" style="position:absolute;left:3402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19" stroked="t" o:allowincell="f" style="position:absolute;left:3827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20" stroked="t" o:allowincell="f" style="position:absolute;left:4252;top:3377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21" stroked="t" o:allowincell="f" style="position:absolute;left:4678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22" stroked="t" o:allowincell="f" style="position:absolute;left:5103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23" stroked="t" o:allowincell="f" style="position:absolute;left:5528;top:3377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24" stroked="t" o:allowincell="f" style="position:absolute;left:5954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25" stroked="t" o:allowincell="f" style="position:absolute;left:6379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26" stroked="t" o:allowincell="f" style="position:absolute;left:6804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27" stroked="t" o:allowincell="f" style="position:absolute;left:7229;top:3377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28" stroked="t" o:allowincell="f" style="position:absolute;left:7655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29" stroked="t" o:allowincell="f" style="position:absolute;left:8080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530" style="position:absolute;left:0;top:4049;width:8505;height:426">
                <v:rect id="shape_0" ID="Rectangle 531" stroked="t" o:allowincell="f" style="position:absolute;left:0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32" stroked="t" o:allowincell="f" style="position:absolute;left:425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33" stroked="t" o:allowincell="f" style="position:absolute;left:850;top:4049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34" stroked="t" o:allowincell="f" style="position:absolute;left:1276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35" stroked="t" o:allowincell="f" style="position:absolute;left:1701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36" stroked="t" o:allowincell="f" style="position:absolute;left:2126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37" stroked="t" o:allowincell="f" style="position:absolute;left:2551;top:4049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38" stroked="t" o:allowincell="f" style="position:absolute;left:2977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39" stroked="t" o:allowincell="f" style="position:absolute;left:3402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40" stroked="t" o:allowincell="f" style="position:absolute;left:3827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41" stroked="t" o:allowincell="f" style="position:absolute;left:4252;top:4049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42" stroked="t" o:allowincell="f" style="position:absolute;left:4678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43" stroked="t" o:allowincell="f" style="position:absolute;left:5103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44" stroked="t" o:allowincell="f" style="position:absolute;left:5528;top:4049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45" stroked="t" o:allowincell="f" style="position:absolute;left:5954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46" stroked="t" o:allowincell="f" style="position:absolute;left:6379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47" stroked="t" o:allowincell="f" style="position:absolute;left:6804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48" stroked="t" o:allowincell="f" style="position:absolute;left:7229;top:4049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49" stroked="t" o:allowincell="f" style="position:absolute;left:7655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50" stroked="t" o:allowincell="f" style="position:absolute;left:8080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551" style="position:absolute;left:0;top:4721;width:8505;height:426">
                <v:rect id="shape_0" ID="Rectangle 552" stroked="t" o:allowincell="f" style="position:absolute;left:0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53" stroked="t" o:allowincell="f" style="position:absolute;left:425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54" stroked="t" o:allowincell="f" style="position:absolute;left:850;top:4721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55" stroked="t" o:allowincell="f" style="position:absolute;left:1276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56" stroked="t" o:allowincell="f" style="position:absolute;left:1701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57" stroked="t" o:allowincell="f" style="position:absolute;left:2126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58" stroked="t" o:allowincell="f" style="position:absolute;left:2551;top:4721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59" stroked="t" o:allowincell="f" style="position:absolute;left:2977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60" stroked="t" o:allowincell="f" style="position:absolute;left:3402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61" stroked="t" o:allowincell="f" style="position:absolute;left:3827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62" stroked="t" o:allowincell="f" style="position:absolute;left:4252;top:4721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63" stroked="t" o:allowincell="f" style="position:absolute;left:4678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64" stroked="t" o:allowincell="f" style="position:absolute;left:5103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65" stroked="t" o:allowincell="f" style="position:absolute;left:5528;top:4721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66" stroked="t" o:allowincell="f" style="position:absolute;left:5954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67" stroked="t" o:allowincell="f" style="position:absolute;left:6379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68" stroked="t" o:allowincell="f" style="position:absolute;left:6804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69" stroked="t" o:allowincell="f" style="position:absolute;left:7229;top:4721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70" stroked="t" o:allowincell="f" style="position:absolute;left:7655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71" stroked="t" o:allowincell="f" style="position:absolute;left:8080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572" style="position:absolute;left:0;top:5393;width:8505;height:426">
                <v:rect id="shape_0" ID="Rectangle 573" stroked="t" o:allowincell="f" style="position:absolute;left:0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74" stroked="t" o:allowincell="f" style="position:absolute;left:425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75" stroked="t" o:allowincell="f" style="position:absolute;left:850;top:5393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76" stroked="t" o:allowincell="f" style="position:absolute;left:1276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77" stroked="t" o:allowincell="f" style="position:absolute;left:1701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78" stroked="t" o:allowincell="f" style="position:absolute;left:2126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79" stroked="t" o:allowincell="f" style="position:absolute;left:2551;top:5393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80" stroked="t" o:allowincell="f" style="position:absolute;left:2977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81" stroked="t" o:allowincell="f" style="position:absolute;left:3402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82" stroked="t" o:allowincell="f" style="position:absolute;left:3827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83" stroked="t" o:allowincell="f" style="position:absolute;left:4252;top:5393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84" stroked="t" o:allowincell="f" style="position:absolute;left:4678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85" stroked="t" o:allowincell="f" style="position:absolute;left:5103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86" stroked="t" o:allowincell="f" style="position:absolute;left:5528;top:5393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87" stroked="t" o:allowincell="f" style="position:absolute;left:5954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88" stroked="t" o:allowincell="f" style="position:absolute;left:6379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89" stroked="t" o:allowincell="f" style="position:absolute;left:6804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90" stroked="t" o:allowincell="f" style="position:absolute;left:7229;top:5393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91" stroked="t" o:allowincell="f" style="position:absolute;left:7655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92" stroked="t" o:allowincell="f" style="position:absolute;left:8080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593" style="position:absolute;left:0;top:6065;width:8505;height:426">
                <v:rect id="shape_0" ID="Rectangle 594" stroked="t" o:allowincell="f" style="position:absolute;left:0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95" stroked="t" o:allowincell="f" style="position:absolute;left:425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96" stroked="t" o:allowincell="f" style="position:absolute;left:850;top:606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97" stroked="t" o:allowincell="f" style="position:absolute;left:1276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98" stroked="t" o:allowincell="f" style="position:absolute;left:1701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99" stroked="t" o:allowincell="f" style="position:absolute;left:2126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00" stroked="t" o:allowincell="f" style="position:absolute;left:2551;top:606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01" stroked="t" o:allowincell="f" style="position:absolute;left:2977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02" stroked="t" o:allowincell="f" style="position:absolute;left:3402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03" stroked="t" o:allowincell="f" style="position:absolute;left:3827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04" stroked="t" o:allowincell="f" style="position:absolute;left:4252;top:606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05" stroked="t" o:allowincell="f" style="position:absolute;left:4678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06" stroked="t" o:allowincell="f" style="position:absolute;left:5103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07" stroked="t" o:allowincell="f" style="position:absolute;left:5528;top:606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08" stroked="t" o:allowincell="f" style="position:absolute;left:5954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09" stroked="t" o:allowincell="f" style="position:absolute;left:6379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10" stroked="t" o:allowincell="f" style="position:absolute;left:6804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11" stroked="t" o:allowincell="f" style="position:absolute;left:7229;top:606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12" stroked="t" o:allowincell="f" style="position:absolute;left:7655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13" stroked="t" o:allowincell="f" style="position:absolute;left:8080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614" style="position:absolute;left:0;top:6736;width:8505;height:426">
                <v:rect id="shape_0" ID="Rectangle 615" stroked="t" o:allowincell="f" style="position:absolute;left:0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16" stroked="t" o:allowincell="f" style="position:absolute;left:425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17" stroked="t" o:allowincell="f" style="position:absolute;left:850;top:6736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18" stroked="t" o:allowincell="f" style="position:absolute;left:1276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19" stroked="t" o:allowincell="f" style="position:absolute;left:1701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20" stroked="t" o:allowincell="f" style="position:absolute;left:2126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21" stroked="t" o:allowincell="f" style="position:absolute;left:2551;top:6736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22" stroked="t" o:allowincell="f" style="position:absolute;left:2977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23" stroked="t" o:allowincell="f" style="position:absolute;left:3402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24" stroked="t" o:allowincell="f" style="position:absolute;left:3827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25" stroked="t" o:allowincell="f" style="position:absolute;left:4252;top:6736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26" stroked="t" o:allowincell="f" style="position:absolute;left:4678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27" stroked="t" o:allowincell="f" style="position:absolute;left:5103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28" stroked="t" o:allowincell="f" style="position:absolute;left:5528;top:6736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29" stroked="t" o:allowincell="f" style="position:absolute;left:5954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30" stroked="t" o:allowincell="f" style="position:absolute;left:6379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31" stroked="t" o:allowincell="f" style="position:absolute;left:6804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32" stroked="t" o:allowincell="f" style="position:absolute;left:7229;top:6736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33" stroked="t" o:allowincell="f" style="position:absolute;left:7655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34" stroked="t" o:allowincell="f" style="position:absolute;left:8080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635" style="position:absolute;left:0;top:7408;width:8505;height:426">
                <v:rect id="shape_0" ID="Rectangle 636" stroked="t" o:allowincell="f" style="position:absolute;left:0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37" stroked="t" o:allowincell="f" style="position:absolute;left:425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38" stroked="t" o:allowincell="f" style="position:absolute;left:850;top:7408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39" stroked="t" o:allowincell="f" style="position:absolute;left:1276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40" stroked="t" o:allowincell="f" style="position:absolute;left:1701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41" stroked="t" o:allowincell="f" style="position:absolute;left:2126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42" stroked="t" o:allowincell="f" style="position:absolute;left:2551;top:7408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43" stroked="t" o:allowincell="f" style="position:absolute;left:2977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44" stroked="t" o:allowincell="f" style="position:absolute;left:3402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45" stroked="t" o:allowincell="f" style="position:absolute;left:3827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46" stroked="t" o:allowincell="f" style="position:absolute;left:4252;top:7408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47" stroked="t" o:allowincell="f" style="position:absolute;left:4678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48" stroked="t" o:allowincell="f" style="position:absolute;left:5103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49" stroked="t" o:allowincell="f" style="position:absolute;left:5528;top:7408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50" stroked="t" o:allowincell="f" style="position:absolute;left:5954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51" stroked="t" o:allowincell="f" style="position:absolute;left:6379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52" stroked="t" o:allowincell="f" style="position:absolute;left:6804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53" stroked="t" o:allowincell="f" style="position:absolute;left:7229;top:7408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54" stroked="t" o:allowincell="f" style="position:absolute;left:7655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55" stroked="t" o:allowincell="f" style="position:absolute;left:8080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656" style="position:absolute;left:0;top:8080;width:8505;height:426">
                <v:rect id="shape_0" ID="Rectangle 657" stroked="t" o:allowincell="f" style="position:absolute;left:0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58" stroked="t" o:allowincell="f" style="position:absolute;left:425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59" stroked="t" o:allowincell="f" style="position:absolute;left:850;top:8080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60" stroked="t" o:allowincell="f" style="position:absolute;left:1276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61" stroked="t" o:allowincell="f" style="position:absolute;left:1701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62" stroked="t" o:allowincell="f" style="position:absolute;left:2126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63" stroked="t" o:allowincell="f" style="position:absolute;left:2551;top:8080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64" stroked="t" o:allowincell="f" style="position:absolute;left:2977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65" stroked="t" o:allowincell="f" style="position:absolute;left:3402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66" stroked="t" o:allowincell="f" style="position:absolute;left:3827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67" stroked="t" o:allowincell="f" style="position:absolute;left:4252;top:8080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68" stroked="t" o:allowincell="f" style="position:absolute;left:4678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69" stroked="t" o:allowincell="f" style="position:absolute;left:5103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70" stroked="t" o:allowincell="f" style="position:absolute;left:5528;top:8080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71" stroked="t" o:allowincell="f" style="position:absolute;left:5954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72" stroked="t" o:allowincell="f" style="position:absolute;left:6379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73" stroked="t" o:allowincell="f" style="position:absolute;left:6804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74" stroked="t" o:allowincell="f" style="position:absolute;left:7229;top:8080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75" stroked="t" o:allowincell="f" style="position:absolute;left:7655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76" stroked="t" o:allowincell="f" style="position:absolute;left:8080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677" style="position:absolute;left:0;top:8752;width:8505;height:426">
                <v:rect id="shape_0" ID="Rectangle 678" stroked="t" o:allowincell="f" style="position:absolute;left:0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79" stroked="t" o:allowincell="f" style="position:absolute;left:425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80" stroked="t" o:allowincell="f" style="position:absolute;left:850;top:8752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81" stroked="t" o:allowincell="f" style="position:absolute;left:1276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82" stroked="t" o:allowincell="f" style="position:absolute;left:1701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83" stroked="t" o:allowincell="f" style="position:absolute;left:2126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84" stroked="t" o:allowincell="f" style="position:absolute;left:2551;top:8752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85" stroked="t" o:allowincell="f" style="position:absolute;left:2977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86" stroked="t" o:allowincell="f" style="position:absolute;left:3402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87" stroked="t" o:allowincell="f" style="position:absolute;left:3827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88" stroked="t" o:allowincell="f" style="position:absolute;left:4252;top:8752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89" stroked="t" o:allowincell="f" style="position:absolute;left:4678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90" stroked="t" o:allowincell="f" style="position:absolute;left:5103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91" stroked="t" o:allowincell="f" style="position:absolute;left:5528;top:8752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92" stroked="t" o:allowincell="f" style="position:absolute;left:5954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93" stroked="t" o:allowincell="f" style="position:absolute;left:6379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94" stroked="t" o:allowincell="f" style="position:absolute;left:6804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95" stroked="t" o:allowincell="f" style="position:absolute;left:7229;top:8752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96" stroked="t" o:allowincell="f" style="position:absolute;left:7655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97" stroked="t" o:allowincell="f" style="position:absolute;left:8080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698" style="position:absolute;left:0;top:9424;width:8505;height:426">
                <v:rect id="shape_0" ID="Rectangle 699" stroked="t" o:allowincell="f" style="position:absolute;left:0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00" stroked="t" o:allowincell="f" style="position:absolute;left:425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01" stroked="t" o:allowincell="f" style="position:absolute;left:850;top:9424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02" stroked="t" o:allowincell="f" style="position:absolute;left:1276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03" stroked="t" o:allowincell="f" style="position:absolute;left:1701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04" stroked="t" o:allowincell="f" style="position:absolute;left:2126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05" stroked="t" o:allowincell="f" style="position:absolute;left:2551;top:9424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06" stroked="t" o:allowincell="f" style="position:absolute;left:2977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07" stroked="t" o:allowincell="f" style="position:absolute;left:3402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08" stroked="t" o:allowincell="f" style="position:absolute;left:3827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09" stroked="t" o:allowincell="f" style="position:absolute;left:4252;top:9424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10" stroked="t" o:allowincell="f" style="position:absolute;left:4678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11" stroked="t" o:allowincell="f" style="position:absolute;left:5103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12" stroked="t" o:allowincell="f" style="position:absolute;left:5528;top:9424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13" stroked="t" o:allowincell="f" style="position:absolute;left:5954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14" stroked="t" o:allowincell="f" style="position:absolute;left:6379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15" stroked="t" o:allowincell="f" style="position:absolute;left:6804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16" stroked="t" o:allowincell="f" style="position:absolute;left:7229;top:9424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17" stroked="t" o:allowincell="f" style="position:absolute;left:7655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18" stroked="t" o:allowincell="f" style="position:absolute;left:8080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719" style="position:absolute;left:0;top:10096;width:8505;height:426">
                <v:rect id="shape_0" ID="Rectangle 720" stroked="t" o:allowincell="f" style="position:absolute;left:0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21" stroked="t" o:allowincell="f" style="position:absolute;left:425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22" stroked="t" o:allowincell="f" style="position:absolute;left:850;top:10096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23" stroked="t" o:allowincell="f" style="position:absolute;left:1276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24" stroked="t" o:allowincell="f" style="position:absolute;left:1701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25" stroked="t" o:allowincell="f" style="position:absolute;left:2126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26" stroked="t" o:allowincell="f" style="position:absolute;left:2551;top:10096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27" stroked="t" o:allowincell="f" style="position:absolute;left:2977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28" stroked="t" o:allowincell="f" style="position:absolute;left:3402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29" stroked="t" o:allowincell="f" style="position:absolute;left:3827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30" stroked="t" o:allowincell="f" style="position:absolute;left:4252;top:10096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31" stroked="t" o:allowincell="f" style="position:absolute;left:4678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32" stroked="t" o:allowincell="f" style="position:absolute;left:5103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33" stroked="t" o:allowincell="f" style="position:absolute;left:5528;top:10096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34" stroked="t" o:allowincell="f" style="position:absolute;left:5954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35" stroked="t" o:allowincell="f" style="position:absolute;left:6379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36" stroked="t" o:allowincell="f" style="position:absolute;left:6804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37" stroked="t" o:allowincell="f" style="position:absolute;left:7229;top:10096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38" stroked="t" o:allowincell="f" style="position:absolute;left:7655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39" stroked="t" o:allowincell="f" style="position:absolute;left:8080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740" style="position:absolute;left:0;top:10768;width:8505;height:426">
                <v:rect id="shape_0" ID="Rectangle 741" stroked="t" o:allowincell="f" style="position:absolute;left:0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42" stroked="t" o:allowincell="f" style="position:absolute;left:425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43" stroked="t" o:allowincell="f" style="position:absolute;left:850;top:10768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44" stroked="t" o:allowincell="f" style="position:absolute;left:1276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45" stroked="t" o:allowincell="f" style="position:absolute;left:1701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46" stroked="t" o:allowincell="f" style="position:absolute;left:2126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47" stroked="t" o:allowincell="f" style="position:absolute;left:2551;top:10768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48" stroked="t" o:allowincell="f" style="position:absolute;left:2977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49" stroked="t" o:allowincell="f" style="position:absolute;left:3402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50" stroked="t" o:allowincell="f" style="position:absolute;left:3827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51" stroked="t" o:allowincell="f" style="position:absolute;left:4252;top:10768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52" stroked="t" o:allowincell="f" style="position:absolute;left:4678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53" stroked="t" o:allowincell="f" style="position:absolute;left:5103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54" stroked="t" o:allowincell="f" style="position:absolute;left:5528;top:10768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55" stroked="t" o:allowincell="f" style="position:absolute;left:5954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56" stroked="t" o:allowincell="f" style="position:absolute;left:6379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57" stroked="t" o:allowincell="f" style="position:absolute;left:6804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58" stroked="t" o:allowincell="f" style="position:absolute;left:7229;top:10768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59" stroked="t" o:allowincell="f" style="position:absolute;left:7655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60" stroked="t" o:allowincell="f" style="position:absolute;left:8080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761" style="position:absolute;left:0;top:11439;width:8505;height:426">
                <v:rect id="shape_0" ID="Rectangle 762" stroked="t" o:allowincell="f" style="position:absolute;left:0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63" stroked="t" o:allowincell="f" style="position:absolute;left:425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64" stroked="t" o:allowincell="f" style="position:absolute;left:850;top:11439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65" stroked="t" o:allowincell="f" style="position:absolute;left:1276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66" stroked="t" o:allowincell="f" style="position:absolute;left:1701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67" stroked="t" o:allowincell="f" style="position:absolute;left:2126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68" stroked="t" o:allowincell="f" style="position:absolute;left:2551;top:11439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69" stroked="t" o:allowincell="f" style="position:absolute;left:2977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70" stroked="t" o:allowincell="f" style="position:absolute;left:3402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71" stroked="t" o:allowincell="f" style="position:absolute;left:3827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72" stroked="t" o:allowincell="f" style="position:absolute;left:4252;top:11439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73" stroked="t" o:allowincell="f" style="position:absolute;left:4678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74" stroked="t" o:allowincell="f" style="position:absolute;left:5103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75" stroked="t" o:allowincell="f" style="position:absolute;left:5528;top:11439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76" stroked="t" o:allowincell="f" style="position:absolute;left:5954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77" stroked="t" o:allowincell="f" style="position:absolute;left:6379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78" stroked="t" o:allowincell="f" style="position:absolute;left:6804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79" stroked="t" o:allowincell="f" style="position:absolute;left:7229;top:11439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80" stroked="t" o:allowincell="f" style="position:absolute;left:7655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81" stroked="t" o:allowincell="f" style="position:absolute;left:8080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782" style="position:absolute;left:0;top:12111;width:8505;height:426">
                <v:rect id="shape_0" ID="Rectangle 783" stroked="t" o:allowincell="f" style="position:absolute;left:0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84" stroked="t" o:allowincell="f" style="position:absolute;left:425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85" stroked="t" o:allowincell="f" style="position:absolute;left:850;top:12111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86" stroked="t" o:allowincell="f" style="position:absolute;left:1276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87" stroked="t" o:allowincell="f" style="position:absolute;left:1701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88" stroked="t" o:allowincell="f" style="position:absolute;left:2126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89" stroked="t" o:allowincell="f" style="position:absolute;left:2551;top:12111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90" stroked="t" o:allowincell="f" style="position:absolute;left:2977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91" stroked="t" o:allowincell="f" style="position:absolute;left:3402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92" stroked="t" o:allowincell="f" style="position:absolute;left:3827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93" stroked="t" o:allowincell="f" style="position:absolute;left:4252;top:12111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94" stroked="t" o:allowincell="f" style="position:absolute;left:4678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95" stroked="t" o:allowincell="f" style="position:absolute;left:5103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96" stroked="t" o:allowincell="f" style="position:absolute;left:5528;top:12111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97" stroked="t" o:allowincell="f" style="position:absolute;left:5954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98" stroked="t" o:allowincell="f" style="position:absolute;left:6379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99" stroked="t" o:allowincell="f" style="position:absolute;left:6804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00" stroked="t" o:allowincell="f" style="position:absolute;left:7229;top:12111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01" stroked="t" o:allowincell="f" style="position:absolute;left:7655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02" stroked="t" o:allowincell="f" style="position:absolute;left:8080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803" style="position:absolute;left:0;top:12783;width:8505;height:426">
                <v:rect id="shape_0" ID="Rectangle 804" stroked="t" o:allowincell="f" style="position:absolute;left:0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05" stroked="t" o:allowincell="f" style="position:absolute;left:425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06" stroked="t" o:allowincell="f" style="position:absolute;left:850;top:12783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07" stroked="t" o:allowincell="f" style="position:absolute;left:1276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08" stroked="t" o:allowincell="f" style="position:absolute;left:1701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09" stroked="t" o:allowincell="f" style="position:absolute;left:2126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10" stroked="t" o:allowincell="f" style="position:absolute;left:2551;top:12783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11" stroked="t" o:allowincell="f" style="position:absolute;left:2977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12" stroked="t" o:allowincell="f" style="position:absolute;left:3402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13" stroked="t" o:allowincell="f" style="position:absolute;left:3827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14" stroked="t" o:allowincell="f" style="position:absolute;left:4252;top:12783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15" stroked="t" o:allowincell="f" style="position:absolute;left:4678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16" stroked="t" o:allowincell="f" style="position:absolute;left:5103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17" stroked="t" o:allowincell="f" style="position:absolute;left:5528;top:12783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18" stroked="t" o:allowincell="f" style="position:absolute;left:5954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19" stroked="t" o:allowincell="f" style="position:absolute;left:6379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20" stroked="t" o:allowincell="f" style="position:absolute;left:6804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21" stroked="t" o:allowincell="f" style="position:absolute;left:7229;top:12783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22" stroked="t" o:allowincell="f" style="position:absolute;left:7655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23" stroked="t" o:allowincell="f" style="position:absolute;left:8080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824" style="position:absolute;left:0;top:13455;width:8505;height:426">
                <v:rect id="shape_0" ID="Rectangle 825" stroked="t" o:allowincell="f" style="position:absolute;left:0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26" stroked="t" o:allowincell="f" style="position:absolute;left:425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27" stroked="t" o:allowincell="f" style="position:absolute;left:850;top:1345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28" stroked="t" o:allowincell="f" style="position:absolute;left:1276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29" stroked="t" o:allowincell="f" style="position:absolute;left:1701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30" stroked="t" o:allowincell="f" style="position:absolute;left:2126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31" stroked="t" o:allowincell="f" style="position:absolute;left:2551;top:1345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32" stroked="t" o:allowincell="f" style="position:absolute;left:2977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33" stroked="t" o:allowincell="f" style="position:absolute;left:3402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34" stroked="t" o:allowincell="f" style="position:absolute;left:3827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35" stroked="t" o:allowincell="f" style="position:absolute;left:4252;top:1345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36" stroked="t" o:allowincell="f" style="position:absolute;left:4678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37" stroked="t" o:allowincell="f" style="position:absolute;left:5103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38" stroked="t" o:allowincell="f" style="position:absolute;left:5528;top:1345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39" stroked="t" o:allowincell="f" style="position:absolute;left:5954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40" stroked="t" o:allowincell="f" style="position:absolute;left:6379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41" stroked="t" o:allowincell="f" style="position:absolute;left:6804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42" stroked="t" o:allowincell="f" style="position:absolute;left:7229;top:1345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43" stroked="t" o:allowincell="f" style="position:absolute;left:7655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44" stroked="t" o:allowincell="f" style="position:absolute;left:8080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6985" t="6985" r="5715" b="5715"/>
              <wp:wrapNone/>
              <wp:docPr id="4" name="正方形/長方形 19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1918" stroked="t" o:allowincell="f" style="position:absolute;margin-left:0pt;margin-top:28.35pt;width:425.2pt;height:671.8pt;mso-wrap-style:none;v-text-anchor:middle">
              <v:fill o:detectmouseclick="t" on="false"/>
              <v:stroke color="#333399" weight="12600" joinstyle="miter" endcap="flat"/>
              <w10:wrap type="none"/>
            </v:rect>
          </w:pict>
        </mc:Fallback>
      </mc:AlternateContent>
    </w:r>
    <w:r>
      <w:rPr>
        <w:sz w:val="24"/>
        <w:szCs w:val="24"/>
        <w:lang w:val="en-US" w:eastAsia="en-US" w:bidi="ar-SA"/>
      </w:rPr>
      <w:t>様式４課題レポ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  <w:lang w:bidi="he-IL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  <w:lang w:bidi="he-IL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0"/>
      <w:lang w:bidi="he-I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0"/>
      <w:lang w:bidi="he-I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2:00Z</dcterms:created>
  <dc:creator/>
  <dc:description/>
  <cp:keywords/>
  <dc:language>en-US</dc:language>
  <cp:lastModifiedBy>user01</cp:lastModifiedBy>
  <dcterms:modified xsi:type="dcterms:W3CDTF">2022-05-18T08:05:00Z</dcterms:modified>
  <cp:revision>2</cp:revision>
  <dc:subject/>
  <dc:title/>
</cp:coreProperties>
</file>