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center"/>
        <w:rPr>
          <w:rFonts w:ascii="BIZ UDPゴシック;Yu Gothic" w:hAnsi="BIZ UDPゴシック;Yu Gothic" w:eastAsia="BIZ UDPゴシック;Yu Gothic" w:cs="BIZ UDPゴシック;Yu Gothic"/>
          <w:sz w:val="56"/>
          <w:szCs w:val="72"/>
        </w:rPr>
      </w:pPr>
      <w:r>
        <w:rPr>
          <w:rFonts w:ascii="BIZ UDPゴシック;Yu Gothic" w:hAnsi="BIZ UDPゴシック;Yu Gothic" w:cs="BIZ UDPゴシック;Yu Gothic" w:eastAsia="BIZ UDPゴシック;Yu Gothic"/>
          <w:sz w:val="56"/>
          <w:szCs w:val="72"/>
        </w:rPr>
        <w:t>オンライン研修</w:t>
      </w:r>
    </w:p>
    <w:p>
      <w:pPr>
        <w:pStyle w:val="Normal"/>
        <w:jc w:val="center"/>
        <w:rPr>
          <w:rFonts w:ascii="BIZ UDPゴシック;Yu Gothic" w:hAnsi="BIZ UDPゴシック;Yu Gothic" w:eastAsia="BIZ UDPゴシック;Yu Gothic" w:cs="BIZ UDPゴシック;Yu Gothic"/>
          <w:sz w:val="56"/>
          <w:szCs w:val="72"/>
        </w:rPr>
      </w:pPr>
      <w:r>
        <w:rPr>
          <w:rFonts w:ascii="BIZ UDPゴシック;Yu Gothic" w:hAnsi="BIZ UDPゴシック;Yu Gothic" w:cs="BIZ UDPゴシック;Yu Gothic" w:eastAsia="BIZ UDPゴシック;Yu Gothic"/>
          <w:sz w:val="56"/>
          <w:szCs w:val="72"/>
        </w:rPr>
        <w:t>運営マニュアル</w:t>
      </w:r>
    </w:p>
    <w:p>
      <w:pPr>
        <w:pStyle w:val="Normal"/>
        <w:jc w:val="center"/>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別添　参考様式①～④あり）</w:t>
      </w:r>
    </w:p>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cente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drawing>
          <wp:anchor behindDoc="0" distT="0" distB="0" distL="114935" distR="114935" simplePos="0" locked="0" layoutInCell="0" allowOverlap="1" relativeHeight="14">
            <wp:simplePos x="0" y="0"/>
            <wp:positionH relativeFrom="margin">
              <wp:align>center</wp:align>
            </wp:positionH>
            <wp:positionV relativeFrom="paragraph">
              <wp:posOffset>234950</wp:posOffset>
            </wp:positionV>
            <wp:extent cx="5723255" cy="38671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5723255" cy="3867150"/>
                    </a:xfrm>
                    <a:prstGeom prst="rect">
                      <a:avLst/>
                    </a:prstGeom>
                  </pic:spPr>
                </pic:pic>
              </a:graphicData>
            </a:graphic>
          </wp:anchor>
        </w:drawing>
      </w:r>
      <w:r>
        <w:rPr>
          <w:rFonts w:ascii="BIZ UDPゴシック;Yu Gothic" w:hAnsi="BIZ UDPゴシック;Yu Gothic" w:cs="BIZ UDPゴシック;Yu Gothic" w:eastAsia="BIZ UDPゴシック;Yu Gothic"/>
        </w:rPr>
        <w:t>　　　　　　　　　　　　　　　　　　　　　　　　　</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　　　　　　　　　　　　　　　　　　　　　　　　　　　　　　　　　　　　　　　　　　　　　　　　　　　　　　　</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　　　　　　　　　　　　　　　　　　　　　　　　　　　　　　　　　　　　　　　　　　　　　　　　　　　　　　　　　　　　　　　　</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right"/>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right"/>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right"/>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right"/>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right"/>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right"/>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right"/>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right"/>
        <w:rPr>
          <w:rFonts w:ascii="BIZ UDPゴシック;Yu Gothic" w:hAnsi="BIZ UDPゴシック;Yu Gothic" w:eastAsia="BIZ UDPゴシック;Yu Gothic" w:cs="BIZ UDPゴシック;Yu Gothic"/>
          <w:sz w:val="18"/>
          <w:szCs w:val="20"/>
        </w:rPr>
      </w:pPr>
      <w:r>
        <w:rPr>
          <w:rFonts w:ascii="BIZ UDPゴシック;Yu Gothic" w:hAnsi="BIZ UDPゴシック;Yu Gothic" w:cs="BIZ UDPゴシック;Yu Gothic" w:eastAsia="BIZ UDPゴシック;Yu Gothic"/>
        </w:rPr>
        <w:t>ケアマネジメント向上研修部会</w:t>
      </w:r>
    </w:p>
    <w:p>
      <w:pPr>
        <w:pStyle w:val="Normal"/>
        <w:jc w:val="right"/>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令和</w:t>
      </w:r>
      <w:r>
        <w:rPr>
          <w:rFonts w:eastAsia="BIZ UDPゴシック;Yu Gothic" w:cs="BIZ UDPゴシック;Yu Gothic" w:ascii="BIZ UDPゴシック;Yu Gothic" w:hAnsi="BIZ UDPゴシック;Yu Gothic"/>
        </w:rPr>
        <w:t>3</w:t>
      </w:r>
      <w:r>
        <w:rPr>
          <w:rFonts w:ascii="BIZ UDPゴシック;Yu Gothic" w:hAnsi="BIZ UDPゴシック;Yu Gothic" w:cs="BIZ UDPゴシック;Yu Gothic" w:eastAsia="BIZ UDPゴシック;Yu Gothic"/>
        </w:rPr>
        <w:t>年</w:t>
      </w:r>
      <w:r>
        <w:rPr>
          <w:rFonts w:eastAsia="BIZ UDPゴシック;Yu Gothic" w:cs="BIZ UDPゴシック;Yu Gothic" w:ascii="BIZ UDPゴシック;Yu Gothic" w:hAnsi="BIZ UDPゴシック;Yu Gothic"/>
        </w:rPr>
        <w:t>8</w:t>
      </w:r>
      <w:r>
        <w:rPr>
          <w:rFonts w:ascii="BIZ UDPゴシック;Yu Gothic" w:hAnsi="BIZ UDPゴシック;Yu Gothic" w:cs="BIZ UDPゴシック;Yu Gothic" w:eastAsia="BIZ UDPゴシック;Yu Gothic"/>
        </w:rPr>
        <w:t>月作成版</w:t>
      </w:r>
      <w:r>
        <w:br w:type="page"/>
      </w:r>
    </w:p>
    <w:p>
      <w:pPr>
        <w:pStyle w:val="Normal"/>
        <w:jc w:val="right"/>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21"/>
        <w:pBdr>
          <w:top w:val="single" w:sz="4" w:space="6" w:color="4472C4"/>
          <w:bottom w:val="single" w:sz="4" w:space="10" w:color="4472C4"/>
        </w:pBdr>
        <w:rPr>
          <w:rFonts w:ascii="BIZ UDPゴシック;Yu Gothic" w:hAnsi="BIZ UDPゴシック;Yu Gothic" w:eastAsia="BIZ UDPゴシック;Yu Gothic" w:cs="BIZ UDPゴシック;Yu Gothic"/>
          <w:b/>
          <w:b/>
          <w:bCs/>
          <w:i w:val="false"/>
          <w:i w:val="false"/>
          <w:iCs w:val="false"/>
          <w:color w:val="000000"/>
          <w:sz w:val="24"/>
          <w:szCs w:val="28"/>
        </w:rPr>
      </w:pPr>
      <w:r>
        <w:rPr>
          <w:rFonts w:eastAsia="BIZ UDPゴシック;Yu Gothic" w:cs="BIZ UDPゴシック;Yu Gothic" w:ascii="BIZ UDPゴシック;Yu Gothic" w:hAnsi="BIZ UDPゴシック;Yu Gothic"/>
          <w:b/>
          <w:bCs/>
          <w:i w:val="false"/>
          <w:iCs w:val="false"/>
          <w:color w:val="000000"/>
          <w:sz w:val="24"/>
          <w:szCs w:val="28"/>
        </w:rPr>
        <w:t>WEB</w:t>
      </w:r>
      <w:r>
        <w:rPr>
          <w:rFonts w:ascii="BIZ UDPゴシック;Yu Gothic" w:hAnsi="BIZ UDPゴシック;Yu Gothic" w:cs="BIZ UDPゴシック;Yu Gothic" w:eastAsia="BIZ UDPゴシック;Yu Gothic"/>
          <w:b/>
          <w:bCs/>
          <w:i w:val="false"/>
          <w:iCs w:val="false"/>
          <w:color w:val="000000"/>
          <w:sz w:val="24"/>
          <w:szCs w:val="28"/>
        </w:rPr>
        <w:t>研修</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sz w:val="28"/>
          <w:szCs w:val="32"/>
          <w:highlight w:val="lightGray"/>
          <w:bdr w:val="single" w:sz="4" w:space="0" w:color="000000"/>
        </w:rPr>
        <w:t>3</w:t>
      </w:r>
      <w:r>
        <w:rPr>
          <w:rFonts w:ascii="BIZ UDPゴシック;Yu Gothic" w:hAnsi="BIZ UDPゴシック;Yu Gothic" w:cs="BIZ UDPゴシック;Yu Gothic" w:eastAsia="BIZ UDPゴシック;Yu Gothic"/>
          <w:sz w:val="28"/>
          <w:szCs w:val="32"/>
          <w:highlight w:val="lightGray"/>
          <w:bdr w:val="single" w:sz="4" w:space="0" w:color="000000"/>
        </w:rPr>
        <w:t>か月前</w:t>
      </w: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担当メンバー打ち合わせ・役割分担・企画書作成</w:t>
      </w:r>
    </w:p>
    <w:p>
      <w:pPr>
        <w:pStyle w:val="Normal"/>
        <w:ind w:left="840" w:firstLine="84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w:t>
      </w:r>
      <w:r>
        <w:rPr>
          <w:rFonts w:ascii="BIZ UDPゴシック;Yu Gothic" w:hAnsi="BIZ UDPゴシック;Yu Gothic" w:cs="BIZ UDPゴシック;Yu Gothic" w:eastAsia="BIZ UDPゴシック;Yu Gothic"/>
        </w:rPr>
        <w:t>講師調整開始・研修開催日確定・チラシの作成</w:t>
      </w:r>
    </w:p>
    <w:tbl>
      <w:tblPr>
        <w:tblW w:w="8505" w:type="dxa"/>
        <w:jc w:val="left"/>
        <w:tblInd w:w="108" w:type="dxa"/>
        <w:tblLayout w:type="fixed"/>
        <w:tblCellMar>
          <w:top w:w="0" w:type="dxa"/>
          <w:left w:w="108" w:type="dxa"/>
          <w:bottom w:w="0" w:type="dxa"/>
          <w:right w:w="108" w:type="dxa"/>
        </w:tblCellMar>
      </w:tblPr>
      <w:tblGrid>
        <w:gridCol w:w="4536"/>
        <w:gridCol w:w="1985"/>
        <w:gridCol w:w="1984"/>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との連絡方法の確認</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企画書作成</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へ打診時に使用するため）</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募集人数の設定</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ネット環境の確認</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の参加場所の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の準備が必要かどうか）</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メール</w:t>
            </w:r>
          </w:p>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電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内容の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グループワーク　　有　・　無</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ある場合１</w:t>
            </w:r>
            <w:r>
              <w:rPr>
                <w:rFonts w:eastAsia="BIZ UDPゴシック;Yu Gothic" w:cs="BIZ UDPゴシック;Yu Gothic" w:ascii="BIZ UDPゴシック;Yu Gothic" w:hAnsi="BIZ UDPゴシック;Yu Gothic"/>
              </w:rPr>
              <w:t>G</w:t>
            </w:r>
            <w:r>
              <w:rPr>
                <w:rFonts w:ascii="BIZ UDPゴシック;Yu Gothic" w:hAnsi="BIZ UDPゴシック;Yu Gothic" w:cs="BIZ UDPゴシック;Yu Gothic" w:eastAsia="BIZ UDPゴシック;Yu Gothic"/>
              </w:rPr>
              <w:t>の人数設定→</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ＦＡの必要人数→</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チャット活用　　　　有　・　無</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発表の方法　→</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時間の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w:t>
            </w:r>
            <w:r>
              <w:rPr>
                <w:rFonts w:eastAsia="BIZ UDPゴシック;Yu Gothic" w:cs="BIZ UDPゴシック;Yu Gothic" w:ascii="BIZ UDPゴシック;Yu Gothic" w:hAnsi="BIZ UDPゴシック;Yu Gothic"/>
              </w:rPr>
              <w:t>2</w:t>
            </w:r>
            <w:r>
              <w:rPr>
                <w:rFonts w:ascii="BIZ UDPゴシック;Yu Gothic" w:hAnsi="BIZ UDPゴシック;Yu Gothic" w:cs="BIZ UDPゴシック;Yu Gothic" w:eastAsia="BIZ UDPゴシック;Yu Gothic"/>
              </w:rPr>
              <w:t>時間以上であれば休憩の相談）</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資料</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事前資料　　　有　・　無</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部数　</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部数ごとの枚数</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授受方法・期限の確認</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録画等の確認</w:t>
            </w:r>
          </w:p>
          <w:p>
            <w:pPr>
              <w:pStyle w:val="Normal"/>
              <w:ind w:left="141" w:firstLine="21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録画　　　　可　・　不可</w:t>
            </w:r>
          </w:p>
          <w:p>
            <w:pPr>
              <w:pStyle w:val="Normal"/>
              <w:ind w:left="141" w:firstLine="21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配信　　　　可　・　不可</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と最終の流れの確認</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グループＬＩＮＥの設定について</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bl>
    <w:p>
      <w:pPr>
        <w:pStyle w:val="Style18"/>
        <w:ind w:left="36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sz w:val="28"/>
          <w:szCs w:val="32"/>
          <w:highlight w:val="lightGray"/>
          <w:bdr w:val="single" w:sz="4" w:space="0" w:color="000000"/>
        </w:rPr>
        <w:t>2</w:t>
      </w:r>
      <w:r>
        <w:rPr>
          <w:rFonts w:ascii="BIZ UDPゴシック;Yu Gothic" w:hAnsi="BIZ UDPゴシック;Yu Gothic" w:cs="BIZ UDPゴシック;Yu Gothic" w:eastAsia="BIZ UDPゴシック;Yu Gothic"/>
          <w:sz w:val="28"/>
          <w:szCs w:val="32"/>
          <w:highlight w:val="lightGray"/>
          <w:bdr w:val="single" w:sz="4" w:space="0" w:color="000000"/>
        </w:rPr>
        <w:t>か月前</w:t>
      </w: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周知開始</w:t>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当日のタイムスケジュール作成・当日参加部会員の確認</w:t>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進行打ち合わせ</w:t>
      </w:r>
    </w:p>
    <w:tbl>
      <w:tblPr>
        <w:tblW w:w="8499" w:type="dxa"/>
        <w:jc w:val="left"/>
        <w:tblInd w:w="108" w:type="dxa"/>
        <w:tblLayout w:type="fixed"/>
        <w:tblCellMar>
          <w:top w:w="0" w:type="dxa"/>
          <w:left w:w="108" w:type="dxa"/>
          <w:bottom w:w="0" w:type="dxa"/>
          <w:right w:w="108" w:type="dxa"/>
        </w:tblCellMar>
      </w:tblPr>
      <w:tblGrid>
        <w:gridCol w:w="4536"/>
        <w:gridCol w:w="1985"/>
        <w:gridCol w:w="19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確認項目</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チラシ、申込書作成</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周知～受付スケジュール確認</w:t>
            </w:r>
          </w:p>
          <w:p>
            <w:pPr>
              <w:pStyle w:val="Style18"/>
              <w:ind w:left="501"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ＨＰ、メール配信日</w:t>
            </w:r>
          </w:p>
          <w:p>
            <w:pPr>
              <w:pStyle w:val="Style18"/>
              <w:ind w:left="501"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申し込み受付、受講決定通知発送日</w:t>
            </w:r>
          </w:p>
          <w:p>
            <w:pPr>
              <w:pStyle w:val="Style18"/>
              <w:ind w:left="501"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ＺＯＯＭ登録締め切り日、登録漏れ確認</w:t>
            </w:r>
          </w:p>
          <w:p>
            <w:pPr>
              <w:pStyle w:val="Style18"/>
              <w:ind w:left="501"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入金締め切り日、入金漏れ確認</w:t>
            </w:r>
          </w:p>
          <w:p>
            <w:pPr>
              <w:pStyle w:val="Style18"/>
              <w:ind w:left="501"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名簿作成日</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アンケート内容の検討作成</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待機中の画面の案内（音楽含む）の作成</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当日のタイムスケジュールの作成</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ホスト、司会兼ＳＶ、ファシリの動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挨拶文などの簡単な記載</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演習内容に沿った留意点</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進行表に注意事項やポイントを記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役割分担</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ホスト</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司会兼</w:t>
            </w:r>
            <w:r>
              <w:rPr>
                <w:rFonts w:eastAsia="BIZ UDPゴシック;Yu Gothic" w:cs="BIZ UDPゴシック;Yu Gothic" w:ascii="BIZ UDPゴシック;Yu Gothic" w:hAnsi="BIZ UDPゴシック;Yu Gothic"/>
              </w:rPr>
              <w:t>SV</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ファシリテーター</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対応</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トラブル対応　　　など</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開始前の入室許可</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入室許可は指名表示で担当割をする　（あかさた　〇〇）</w:t>
            </w:r>
          </w:p>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なはまや　〇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部会員事前練習日</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接続テストの開催について</w:t>
            </w:r>
          </w:p>
          <w:p>
            <w:pPr>
              <w:pStyle w:val="Style18"/>
              <w:ind w:left="501"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接続テストの確認内容</w:t>
            </w:r>
          </w:p>
          <w:p>
            <w:pPr>
              <w:pStyle w:val="Style18"/>
              <w:numPr>
                <w:ilvl w:val="0"/>
                <w:numId w:val="3"/>
              </w:numPr>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ZOOM</w:t>
            </w:r>
            <w:r>
              <w:rPr>
                <w:rFonts w:ascii="BIZ UDPゴシック;Yu Gothic" w:hAnsi="BIZ UDPゴシック;Yu Gothic" w:cs="BIZ UDPゴシック;Yu Gothic" w:eastAsia="BIZ UDPゴシック;Yu Gothic"/>
              </w:rPr>
              <w:t>の操作について</w:t>
            </w:r>
          </w:p>
          <w:p>
            <w:pPr>
              <w:pStyle w:val="Style18"/>
              <w:numPr>
                <w:ilvl w:val="0"/>
                <w:numId w:val="3"/>
              </w:numPr>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利用規約に基づく罰則等の確認</w:t>
            </w:r>
          </w:p>
          <w:p>
            <w:pPr>
              <w:pStyle w:val="Style18"/>
              <w:numPr>
                <w:ilvl w:val="0"/>
                <w:numId w:val="3"/>
              </w:numPr>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当日使用する資料の説明</w:t>
            </w:r>
          </w:p>
          <w:p>
            <w:pPr>
              <w:pStyle w:val="Style18"/>
              <w:ind w:left="861"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できるだけテスト日前にメール）</w:t>
            </w:r>
          </w:p>
          <w:p>
            <w:pPr>
              <w:pStyle w:val="Style18"/>
              <w:numPr>
                <w:ilvl w:val="0"/>
                <w:numId w:val="3"/>
              </w:numPr>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ブレイクアウトルームの使用</w:t>
            </w:r>
          </w:p>
          <w:p>
            <w:pPr>
              <w:pStyle w:val="Style18"/>
              <w:numPr>
                <w:ilvl w:val="0"/>
                <w:numId w:val="3"/>
              </w:numPr>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当日入室する招待メール確認</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bl>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sz w:val="28"/>
          <w:szCs w:val="32"/>
          <w:highlight w:val="lightGray"/>
          <w:bdr w:val="single" w:sz="4" w:space="0" w:color="000000"/>
        </w:rPr>
        <w:t>1</w:t>
      </w:r>
      <w:r>
        <w:rPr>
          <w:rFonts w:ascii="BIZ UDPゴシック;Yu Gothic" w:hAnsi="BIZ UDPゴシック;Yu Gothic" w:cs="BIZ UDPゴシック;Yu Gothic" w:eastAsia="BIZ UDPゴシック;Yu Gothic"/>
          <w:sz w:val="28"/>
          <w:szCs w:val="32"/>
          <w:highlight w:val="lightGray"/>
          <w:bdr w:val="single" w:sz="4" w:space="0" w:color="000000"/>
        </w:rPr>
        <w:t>か月前</w:t>
      </w:r>
      <w:r>
        <w:rPr>
          <w:rFonts w:eastAsia="BIZ UDPゴシック;Yu Gothic" w:cs="BIZ UDPゴシック;Yu Gothic" w:ascii="BIZ UDPゴシック;Yu Gothic" w:hAnsi="BIZ UDPゴシック;Yu Gothic"/>
          <w:sz w:val="28"/>
          <w:szCs w:val="32"/>
        </w:rPr>
        <w:tab/>
      </w:r>
      <w:r>
        <w:rPr>
          <w:rFonts w:ascii="BIZ UDPゴシック;Yu Gothic" w:hAnsi="BIZ UDPゴシック;Yu Gothic" w:cs="BIZ UDPゴシック;Yu Gothic" w:eastAsia="BIZ UDPゴシック;Yu Gothic"/>
        </w:rPr>
        <w:t>締め切り・入金確認開始</w:t>
      </w:r>
    </w:p>
    <w:tbl>
      <w:tblPr>
        <w:tblW w:w="8499" w:type="dxa"/>
        <w:jc w:val="left"/>
        <w:tblInd w:w="108" w:type="dxa"/>
        <w:tblLayout w:type="fixed"/>
        <w:tblCellMar>
          <w:top w:w="0" w:type="dxa"/>
          <w:left w:w="108" w:type="dxa"/>
          <w:bottom w:w="0" w:type="dxa"/>
          <w:right w:w="108" w:type="dxa"/>
        </w:tblCellMar>
      </w:tblPr>
      <w:tblGrid>
        <w:gridCol w:w="4815"/>
        <w:gridCol w:w="1706"/>
        <w:gridCol w:w="197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確認項目</w:t>
            </w:r>
          </w:p>
        </w:tc>
        <w:tc>
          <w:tcPr>
            <w:tcW w:w="170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人数によりグループ分け</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人数によりＦＡの応援依頼</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スタッフ、ＦＡの登録依頼</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ＦＡ向け講師からの説明の実施</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bl>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color w:val="0070C0"/>
        </w:rPr>
      </w:pPr>
      <w:r>
        <w:rPr>
          <w:rFonts w:eastAsia="BIZ UDPゴシック;Yu Gothic" w:cs="BIZ UDPゴシック;Yu Gothic" w:ascii="BIZ UDPゴシック;Yu Gothic" w:hAnsi="BIZ UDPゴシック;Yu Gothic"/>
          <w:color w:val="0070C0"/>
          <w:sz w:val="28"/>
          <w:szCs w:val="32"/>
          <w:bdr w:val="single" w:sz="4" w:space="0" w:color="000000"/>
          <w:shd w:fill="D8D8D8" w:val="clear"/>
        </w:rPr>
        <w:t>2</w:t>
      </w:r>
      <w:r>
        <w:rPr>
          <w:rFonts w:ascii="BIZ UDPゴシック;Yu Gothic" w:hAnsi="BIZ UDPゴシック;Yu Gothic" w:cs="BIZ UDPゴシック;Yu Gothic" w:eastAsia="BIZ UDPゴシック;Yu Gothic"/>
          <w:color w:val="0070C0"/>
          <w:sz w:val="28"/>
          <w:szCs w:val="32"/>
          <w:bdr w:val="single" w:sz="4" w:space="0" w:color="000000"/>
          <w:shd w:fill="D8D8D8" w:val="clear"/>
        </w:rPr>
        <w:t>週間前</w:t>
      </w:r>
      <w:r>
        <w:rPr>
          <w:rFonts w:eastAsia="BIZ UDPゴシック;Yu Gothic" w:cs="BIZ UDPゴシック;Yu Gothic" w:ascii="BIZ UDPゴシック;Yu Gothic" w:hAnsi="BIZ UDPゴシック;Yu Gothic"/>
          <w:color w:val="0070C0"/>
        </w:rPr>
        <w:tab/>
      </w:r>
      <w:r>
        <w:rPr>
          <w:rFonts w:ascii="BIZ UDPゴシック;Yu Gothic" w:hAnsi="BIZ UDPゴシック;Yu Gothic" w:cs="BIZ UDPゴシック;Yu Gothic" w:eastAsia="BIZ UDPゴシック;Yu Gothic"/>
          <w:color w:val="0070C0"/>
        </w:rPr>
        <w:t>受講者事前接続確認入室・受講者確定～名簿の作成</w:t>
      </w:r>
    </w:p>
    <w:tbl>
      <w:tblPr>
        <w:tblW w:w="8494" w:type="dxa"/>
        <w:jc w:val="left"/>
        <w:tblInd w:w="113" w:type="dxa"/>
        <w:tblLayout w:type="fixed"/>
        <w:tblCellMar>
          <w:top w:w="0" w:type="dxa"/>
          <w:left w:w="108" w:type="dxa"/>
          <w:bottom w:w="0" w:type="dxa"/>
          <w:right w:w="108" w:type="dxa"/>
        </w:tblCellMar>
      </w:tblPr>
      <w:tblGrid>
        <w:gridCol w:w="4531"/>
        <w:gridCol w:w="1985"/>
        <w:gridCol w:w="197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bookmarkStart w:id="0" w:name="_Hlk72695781"/>
            <w:bookmarkEnd w:id="0"/>
            <w:r>
              <w:rPr>
                <w:rFonts w:ascii="BIZ UDPゴシック;Yu Gothic" w:hAnsi="BIZ UDPゴシック;Yu Gothic" w:cs="BIZ UDPゴシック;Yu Gothic" w:eastAsia="BIZ UDPゴシック;Yu Gothic"/>
              </w:rPr>
              <w:t>確認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接続テスト（受講生）実施</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実施日→</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資料の事前送付～接続確認日にＤＬ・ＰＯできたか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全員参加</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の希望</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w:t>
            </w:r>
            <w:r>
              <w:rPr>
                <w:rFonts w:eastAsia="BIZ UDPゴシック;Yu Gothic" w:cs="BIZ UDPゴシック;Yu Gothic" w:ascii="BIZ UDPゴシック;Yu Gothic" w:hAnsi="BIZ UDPゴシック;Yu Gothic"/>
              </w:rPr>
              <w:t>ZOOM</w:t>
            </w:r>
            <w:r>
              <w:rPr>
                <w:rFonts w:ascii="BIZ UDPゴシック;Yu Gothic" w:hAnsi="BIZ UDPゴシック;Yu Gothic" w:cs="BIZ UDPゴシック;Yu Gothic" w:eastAsia="BIZ UDPゴシック;Yu Gothic"/>
              </w:rPr>
              <w:t>が初めての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全員参加かどうか？</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へ資料の送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事務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部数を確認</w:t>
            </w:r>
          </w:p>
        </w:tc>
      </w:tr>
    </w:tbl>
    <w:p>
      <w:pPr>
        <w:pStyle w:val="Normal"/>
        <w:rPr>
          <w:rFonts w:ascii="BIZ UDPゴシック;Yu Gothic" w:hAnsi="BIZ UDPゴシック;Yu Gothic" w:eastAsia="BIZ UDPゴシック;Yu Gothic" w:cs="BIZ UDPゴシック;Yu Gothic"/>
          <w:sz w:val="22"/>
          <w:szCs w:val="24"/>
          <w:highlight w:val="lightGray"/>
          <w:bdr w:val="single" w:sz="4" w:space="0" w:color="000000"/>
        </w:rPr>
      </w:pPr>
      <w:r>
        <w:rPr>
          <w:rFonts w:eastAsia="BIZ UDPゴシック;Yu Gothic" w:cs="BIZ UDPゴシック;Yu Gothic" w:ascii="BIZ UDPゴシック;Yu Gothic" w:hAnsi="BIZ UDPゴシック;Yu Gothic"/>
          <w:sz w:val="22"/>
          <w:szCs w:val="24"/>
          <w:highlight w:val="lightGray"/>
          <w:bdr w:val="single" w:sz="4" w:space="0" w:color="000000"/>
        </w:rPr>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sz w:val="28"/>
          <w:szCs w:val="32"/>
          <w:highlight w:val="lightGray"/>
          <w:bdr w:val="single" w:sz="4" w:space="0" w:color="000000"/>
        </w:rPr>
        <w:t>当日</w:t>
      </w:r>
      <w:r>
        <w:rPr>
          <w:rFonts w:eastAsia="BIZ UDPゴシック;Yu Gothic" w:cs="BIZ UDPゴシック;Yu Gothic" w:ascii="BIZ UDPゴシック;Yu Gothic" w:hAnsi="BIZ UDPゴシック;Yu Gothic"/>
        </w:rPr>
        <w:tab/>
        <w:tab/>
      </w:r>
      <w:r>
        <w:rPr>
          <w:rFonts w:ascii="BIZ UDPゴシック;Yu Gothic" w:hAnsi="BIZ UDPゴシック;Yu Gothic" w:cs="BIZ UDPゴシック;Yu Gothic" w:eastAsia="BIZ UDPゴシック;Yu Gothic"/>
        </w:rPr>
        <w:t>開始前打ち合わせ・研修開始</w:t>
      </w:r>
    </w:p>
    <w:tbl>
      <w:tblPr>
        <w:tblW w:w="8499" w:type="dxa"/>
        <w:jc w:val="left"/>
        <w:tblInd w:w="108" w:type="dxa"/>
        <w:tblLayout w:type="fixed"/>
        <w:tblCellMar>
          <w:top w:w="0" w:type="dxa"/>
          <w:left w:w="108" w:type="dxa"/>
          <w:bottom w:w="0" w:type="dxa"/>
          <w:right w:w="108" w:type="dxa"/>
        </w:tblCellMar>
      </w:tblPr>
      <w:tblGrid>
        <w:gridCol w:w="4536"/>
        <w:gridCol w:w="1985"/>
        <w:gridCol w:w="19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確認項目</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入室許可</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電話対応</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ホスト　（進行表、名簿の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ブレイクアウトルームの設定・スポットライト・投票機能操作）</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スタッフ全員へ共同ホスト設定</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ブレイクアウトルームの設定</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ブレイクアウトルームへのコメント発信</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color w:val="FF0000"/>
              </w:rPr>
            </w:pPr>
            <w:r>
              <w:rPr>
                <w:rFonts w:ascii="BIZ UDPゴシック;Yu Gothic" w:hAnsi="BIZ UDPゴシック;Yu Gothic" w:cs="BIZ UDPゴシック;Yu Gothic" w:eastAsia="BIZ UDPゴシック;Yu Gothic"/>
              </w:rPr>
              <w:t>ブレイクアウトルームのオプション設定は受講生入室後に行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PPT</w:t>
            </w:r>
            <w:r>
              <w:rPr>
                <w:rFonts w:ascii="BIZ UDPゴシック;Yu Gothic" w:hAnsi="BIZ UDPゴシック;Yu Gothic" w:cs="BIZ UDPゴシック;Yu Gothic" w:eastAsia="BIZ UDPゴシック;Yu Gothic"/>
              </w:rPr>
              <w:t>操作（開始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音楽付きで共有</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color w:val="FF0000"/>
                <w:sz w:val="18"/>
                <w:szCs w:val="20"/>
              </w:rPr>
            </w:pPr>
            <w:r>
              <w:rPr>
                <w:rFonts w:ascii="BIZ UDPゴシック;Yu Gothic" w:hAnsi="BIZ UDPゴシック;Yu Gothic" w:cs="BIZ UDPゴシック;Yu Gothic" w:eastAsia="BIZ UDPゴシック;Yu Gothic"/>
                <w:sz w:val="16"/>
                <w:szCs w:val="18"/>
              </w:rPr>
              <w:t>操作中の</w:t>
            </w:r>
            <w:r>
              <w:rPr>
                <w:rFonts w:eastAsia="BIZ UDPゴシック;Yu Gothic" w:cs="BIZ UDPゴシック;Yu Gothic" w:ascii="BIZ UDPゴシック;Yu Gothic" w:hAnsi="BIZ UDPゴシック;Yu Gothic"/>
                <w:sz w:val="16"/>
                <w:szCs w:val="18"/>
              </w:rPr>
              <w:t>PC</w:t>
            </w:r>
            <w:r>
              <w:rPr>
                <w:rFonts w:ascii="BIZ UDPゴシック;Yu Gothic" w:hAnsi="BIZ UDPゴシック;Yu Gothic" w:cs="BIZ UDPゴシック;Yu Gothic" w:eastAsia="BIZ UDPゴシック;Yu Gothic"/>
                <w:sz w:val="16"/>
                <w:szCs w:val="18"/>
              </w:rPr>
              <w:t>は</w:t>
            </w:r>
            <w:r>
              <w:rPr>
                <w:rFonts w:eastAsia="BIZ UDPゴシック;Yu Gothic" w:cs="BIZ UDPゴシック;Yu Gothic" w:ascii="BIZ UDPゴシック;Yu Gothic" w:hAnsi="BIZ UDPゴシック;Yu Gothic"/>
                <w:sz w:val="16"/>
                <w:szCs w:val="18"/>
              </w:rPr>
              <w:t>PPT</w:t>
            </w:r>
            <w:r>
              <w:rPr>
                <w:rFonts w:ascii="BIZ UDPゴシック;Yu Gothic" w:hAnsi="BIZ UDPゴシック;Yu Gothic" w:cs="BIZ UDPゴシック;Yu Gothic" w:eastAsia="BIZ UDPゴシック;Yu Gothic"/>
                <w:sz w:val="16"/>
                <w:szCs w:val="18"/>
              </w:rPr>
              <w:t>の終了まで触らない（</w:t>
            </w:r>
            <w:r>
              <w:rPr>
                <w:rFonts w:eastAsia="BIZ UDPゴシック;Yu Gothic" w:cs="BIZ UDPゴシック;Yu Gothic" w:ascii="BIZ UDPゴシック;Yu Gothic" w:hAnsi="BIZ UDPゴシック;Yu Gothic"/>
                <w:sz w:val="16"/>
                <w:szCs w:val="18"/>
              </w:rPr>
              <w:t>PPT</w:t>
            </w:r>
            <w:r>
              <w:rPr>
                <w:rFonts w:ascii="BIZ UDPゴシック;Yu Gothic" w:hAnsi="BIZ UDPゴシック;Yu Gothic" w:cs="BIZ UDPゴシック;Yu Gothic" w:eastAsia="BIZ UDPゴシック;Yu Gothic"/>
                <w:sz w:val="16"/>
                <w:szCs w:val="18"/>
              </w:rPr>
              <w:t>が停止するた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SV</w:t>
            </w:r>
            <w:r>
              <w:rPr>
                <w:rFonts w:ascii="BIZ UDPゴシック;Yu Gothic" w:hAnsi="BIZ UDPゴシック;Yu Gothic" w:cs="BIZ UDPゴシック;Yu Gothic" w:eastAsia="BIZ UDPゴシック;Yu Gothic"/>
              </w:rPr>
              <w:t>　進行、トラブル対応</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退出者のグループ番号　受講番号　氏名を控えホストに伝達など</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sz w:val="18"/>
                <w:szCs w:val="20"/>
              </w:rPr>
            </w:pPr>
            <w:r>
              <w:rPr>
                <w:rFonts w:ascii="BIZ UDPゴシック;Yu Gothic" w:hAnsi="BIZ UDPゴシック;Yu Gothic" w:cs="BIZ UDPゴシック;Yu Gothic" w:eastAsia="BIZ UDPゴシック;Yu Gothic"/>
                <w:sz w:val="18"/>
                <w:szCs w:val="20"/>
              </w:rPr>
              <w:t>通信が不安定な方は受講中に複数回退出になる場合があ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ファシリテーター</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共同ホスト）</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sz w:val="18"/>
                <w:szCs w:val="20"/>
              </w:rPr>
              <w:t>スタッフが再入出の時は共同ホスト再設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司会進行　</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sz w:val="18"/>
                <w:szCs w:val="20"/>
              </w:rPr>
            </w:pPr>
            <w:r>
              <w:rPr>
                <w:rFonts w:eastAsia="BIZ UDPゴシック;Yu Gothic" w:cs="BIZ UDPゴシック;Yu Gothic" w:ascii="BIZ UDPゴシック;Yu Gothic" w:hAnsi="BIZ UDPゴシック;Yu Gothic"/>
                <w:sz w:val="18"/>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修了証発行について説明</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sz w:val="18"/>
                <w:szCs w:val="20"/>
              </w:rPr>
            </w:pPr>
            <w:r>
              <w:rPr>
                <w:rFonts w:eastAsia="BIZ UDPゴシック;Yu Gothic" w:cs="BIZ UDPゴシック;Yu Gothic" w:ascii="BIZ UDPゴシック;Yu Gothic" w:hAnsi="BIZ UDPゴシック;Yu Gothic"/>
                <w:sz w:val="18"/>
                <w:szCs w:val="20"/>
              </w:rPr>
            </w:r>
          </w:p>
        </w:tc>
      </w:tr>
    </w:tbl>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sz w:val="28"/>
          <w:szCs w:val="32"/>
          <w:highlight w:val="lightGray"/>
          <w:bdr w:val="single" w:sz="4" w:space="0" w:color="000000"/>
        </w:rPr>
        <w:t>研修後</w:t>
      </w: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研修振り返り・アンケート集計・研修報告作成</w:t>
      </w:r>
    </w:p>
    <w:tbl>
      <w:tblPr>
        <w:tblW w:w="8494" w:type="dxa"/>
        <w:jc w:val="left"/>
        <w:tblInd w:w="113" w:type="dxa"/>
        <w:tblLayout w:type="fixed"/>
        <w:tblCellMar>
          <w:top w:w="0" w:type="dxa"/>
          <w:left w:w="108" w:type="dxa"/>
          <w:bottom w:w="0" w:type="dxa"/>
          <w:right w:w="108" w:type="dxa"/>
        </w:tblCellMar>
      </w:tblPr>
      <w:tblGrid>
        <w:gridCol w:w="4531"/>
        <w:gridCol w:w="1985"/>
        <w:gridCol w:w="197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確認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研修振り返りの時間確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アンケート集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当日人数等の集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研修報告書作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501"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グループ</w:t>
            </w:r>
            <w:r>
              <w:rPr>
                <w:rFonts w:eastAsia="BIZ UDPゴシック;Yu Gothic" w:cs="BIZ UDPゴシック;Yu Gothic" w:ascii="BIZ UDPゴシック;Yu Gothic" w:hAnsi="BIZ UDPゴシック;Yu Gothic"/>
              </w:rPr>
              <w:t>LINE</w:t>
            </w:r>
            <w:r>
              <w:rPr>
                <w:rFonts w:ascii="BIZ UDPゴシック;Yu Gothic" w:hAnsi="BIZ UDPゴシック;Yu Gothic" w:cs="BIZ UDPゴシック;Yu Gothic" w:eastAsia="BIZ UDPゴシック;Yu Gothic"/>
              </w:rPr>
              <w:t>の解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bl>
    <w:p>
      <w:pPr>
        <w:pStyle w:val="Normal"/>
        <w:widowControl/>
        <w:jc w:val="left"/>
        <w:rPr>
          <w:rFonts w:ascii="BIZ UDPゴシック;Yu Gothic" w:hAnsi="BIZ UDPゴシック;Yu Gothic" w:eastAsia="BIZ UDPゴシック;Yu Gothic" w:cs="BIZ UDPゴシック;Yu Gothic"/>
        </w:rPr>
      </w:pPr>
      <w:r>
        <w:br w:type="page"/>
      </w:r>
      <w:r>
        <w:rPr>
          <w:rFonts w:eastAsia="BIZ UDPゴシック;Yu Gothic" w:cs="BIZ UDPゴシック;Yu Gothic" w:ascii="BIZ UDPゴシック;Yu Gothic" w:hAnsi="BIZ UDPゴシック;Yu Gothic"/>
        </w:rPr>
      </w:r>
    </w:p>
    <w:p>
      <w:pPr>
        <w:pStyle w:val="21"/>
        <w:rPr>
          <w:rFonts w:ascii="BIZ UDPゴシック;Yu Gothic" w:hAnsi="BIZ UDPゴシック;Yu Gothic" w:eastAsia="BIZ UDPゴシック;Yu Gothic" w:cs="BIZ UDPゴシック;Yu Gothic"/>
          <w:b/>
          <w:b/>
          <w:bCs/>
          <w:i w:val="false"/>
          <w:i w:val="false"/>
          <w:iCs w:val="false"/>
          <w:color w:val="000000"/>
          <w:sz w:val="24"/>
          <w:szCs w:val="28"/>
        </w:rPr>
      </w:pPr>
      <w:bookmarkStart w:id="1" w:name="_Hlk80304443"/>
      <w:bookmarkEnd w:id="1"/>
      <w:r>
        <w:rPr>
          <w:rFonts w:ascii="BIZ UDPゴシック;Yu Gothic" w:hAnsi="BIZ UDPゴシック;Yu Gothic" w:cs="BIZ UDPゴシック;Yu Gothic" w:eastAsia="BIZ UDPゴシック;Yu Gothic"/>
          <w:b/>
          <w:bCs/>
          <w:i w:val="false"/>
          <w:iCs w:val="false"/>
          <w:color w:val="000000"/>
          <w:sz w:val="24"/>
          <w:szCs w:val="28"/>
        </w:rPr>
        <w:t>ハイブリッド研修</w:t>
      </w:r>
    </w:p>
    <w:p>
      <w:pPr>
        <w:pStyle w:val="Style18"/>
        <w:ind w:left="0" w:hanging="0"/>
        <w:rPr>
          <w:rFonts w:ascii="BIZ UDPゴシック;Yu Gothic" w:hAnsi="BIZ UDPゴシック;Yu Gothic" w:eastAsia="BIZ UDPゴシック;Yu Gothic" w:cs="BIZ UDPゴシック;Yu Gothic"/>
        </w:rPr>
      </w:pPr>
      <w:bookmarkStart w:id="2" w:name="_Hlk80304443"/>
      <w:bookmarkEnd w:id="2"/>
      <w:r>
        <w:rPr>
          <w:rFonts w:ascii="BIZ UDPゴシック;Yu Gothic" w:hAnsi="BIZ UDPゴシック;Yu Gothic" w:cs="BIZ UDPゴシック;Yu Gothic" w:eastAsia="BIZ UDPゴシック;Yu Gothic"/>
        </w:rPr>
        <w:t>会場選定について→ハイブリッド研修の場合、ウィリング横浜にて開催することを基本とする。</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　　　　　　　　　　　　　配信環境は複雑にならない様にする</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sz w:val="28"/>
          <w:szCs w:val="32"/>
          <w:highlight w:val="lightGray"/>
          <w:bdr w:val="single" w:sz="4" w:space="0" w:color="000000"/>
        </w:rPr>
        <w:t>3</w:t>
      </w:r>
      <w:r>
        <w:rPr>
          <w:rFonts w:ascii="BIZ UDPゴシック;Yu Gothic" w:hAnsi="BIZ UDPゴシック;Yu Gothic" w:cs="BIZ UDPゴシック;Yu Gothic" w:eastAsia="BIZ UDPゴシック;Yu Gothic"/>
          <w:sz w:val="28"/>
          <w:szCs w:val="32"/>
          <w:highlight w:val="lightGray"/>
          <w:bdr w:val="single" w:sz="4" w:space="0" w:color="000000"/>
        </w:rPr>
        <w:t>か月前</w:t>
      </w: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担当メンバー打ち合わせ・役割分担・企画書作成</w:t>
      </w:r>
    </w:p>
    <w:p>
      <w:pPr>
        <w:pStyle w:val="Normal"/>
        <w:ind w:left="840" w:firstLine="84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w:t>
      </w:r>
      <w:r>
        <w:rPr>
          <w:rFonts w:ascii="BIZ UDPゴシック;Yu Gothic" w:hAnsi="BIZ UDPゴシック;Yu Gothic" w:cs="BIZ UDPゴシック;Yu Gothic" w:eastAsia="BIZ UDPゴシック;Yu Gothic"/>
        </w:rPr>
        <w:t>講師調整開始・研修開催日確定・チラシの作成</w:t>
      </w:r>
    </w:p>
    <w:tbl>
      <w:tblPr>
        <w:tblW w:w="8505" w:type="dxa"/>
        <w:jc w:val="left"/>
        <w:tblInd w:w="108" w:type="dxa"/>
        <w:tblLayout w:type="fixed"/>
        <w:tblCellMar>
          <w:top w:w="0" w:type="dxa"/>
          <w:left w:w="108" w:type="dxa"/>
          <w:bottom w:w="0" w:type="dxa"/>
          <w:right w:w="108" w:type="dxa"/>
        </w:tblCellMar>
      </w:tblPr>
      <w:tblGrid>
        <w:gridCol w:w="4536"/>
        <w:gridCol w:w="1843"/>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bookmarkStart w:id="3" w:name="_Hlk71991379"/>
            <w:bookmarkEnd w:id="3"/>
            <w:r>
              <w:rPr>
                <w:rFonts w:ascii="BIZ UDPゴシック;Yu Gothic" w:hAnsi="BIZ UDPゴシック;Yu Gothic" w:cs="BIZ UDPゴシック;Yu Gothic" w:eastAsia="BIZ UDPゴシック;Yu Gothic"/>
              </w:rPr>
              <w:t>確認項目</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企画書作成</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へ打診時に使用するため）</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w:t>
            </w:r>
            <w:r>
              <w:rPr>
                <w:rFonts w:ascii="BIZ UDPゴシック;Yu Gothic" w:hAnsi="BIZ UDPゴシック;Yu Gothic" w:cs="BIZ UDPゴシック;Yu Gothic" w:eastAsia="BIZ UDPゴシック;Yu Gothic"/>
              </w:rPr>
              <w:t>募集人数の設定</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　　　　　　　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w:t>
            </w:r>
            <w:r>
              <w:rPr>
                <w:rFonts w:eastAsia="BIZ UDPゴシック;Yu Gothic" w:cs="BIZ UDPゴシック;Yu Gothic" w:ascii="BIZ UDPゴシック;Yu Gothic" w:hAnsi="BIZ UDPゴシック;Yu Gothic"/>
              </w:rPr>
              <w:t>ZOOM</w:t>
            </w:r>
            <w:r>
              <w:rPr>
                <w:rFonts w:ascii="BIZ UDPゴシック;Yu Gothic" w:hAnsi="BIZ UDPゴシック;Yu Gothic" w:cs="BIZ UDPゴシック;Yu Gothic" w:eastAsia="BIZ UDPゴシック;Yu Gothic"/>
              </w:rPr>
              <w:t>　　　 　 名</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sz w:val="18"/>
                <w:szCs w:val="18"/>
              </w:rPr>
            </w:pPr>
            <w:r>
              <w:rPr>
                <w:rFonts w:eastAsia="BIZ UDPゴシック;Yu Gothic" w:cs="BIZ UDPゴシック;Yu Gothic" w:ascii="BIZ UDPゴシック;Yu Gothic" w:hAnsi="BIZ UDPゴシック;Yu Gothic"/>
                <w:sz w:val="20"/>
                <w:szCs w:val="20"/>
              </w:rPr>
              <w:t>※</w:t>
            </w:r>
            <w:r>
              <w:rPr>
                <w:rFonts w:ascii="BIZ UDPゴシック;Yu Gothic" w:hAnsi="BIZ UDPゴシック;Yu Gothic" w:cs="BIZ UDPゴシック;Yu Gothic" w:eastAsia="BIZ UDPゴシック;Yu Gothic"/>
                <w:sz w:val="20"/>
                <w:szCs w:val="20"/>
              </w:rPr>
              <w:t>午前開催は準備の関係上</w:t>
            </w:r>
            <w:r>
              <w:rPr>
                <w:rFonts w:eastAsia="BIZ UDPゴシック;Yu Gothic" w:cs="BIZ UDPゴシック;Yu Gothic" w:ascii="BIZ UDPゴシック;Yu Gothic" w:hAnsi="BIZ UDPゴシック;Yu Gothic"/>
                <w:sz w:val="20"/>
                <w:szCs w:val="20"/>
              </w:rPr>
              <w:t>10</w:t>
            </w:r>
            <w:r>
              <w:rPr>
                <w:rFonts w:ascii="BIZ UDPゴシック;Yu Gothic" w:hAnsi="BIZ UDPゴシック;Yu Gothic" w:cs="BIZ UDPゴシック;Yu Gothic" w:eastAsia="BIZ UDPゴシック;Yu Gothic"/>
                <w:sz w:val="20"/>
                <w:szCs w:val="20"/>
              </w:rPr>
              <w:t>：</w:t>
            </w:r>
            <w:r>
              <w:rPr>
                <w:rFonts w:eastAsia="BIZ UDPゴシック;Yu Gothic" w:cs="BIZ UDPゴシック;Yu Gothic" w:ascii="BIZ UDPゴシック;Yu Gothic" w:hAnsi="BIZ UDPゴシック;Yu Gothic"/>
                <w:sz w:val="20"/>
                <w:szCs w:val="20"/>
              </w:rPr>
              <w:t>15</w:t>
            </w:r>
            <w:r>
              <w:rPr>
                <w:rFonts w:ascii="BIZ UDPゴシック;Yu Gothic" w:hAnsi="BIZ UDPゴシック;Yu Gothic" w:cs="BIZ UDPゴシック;Yu Gothic" w:eastAsia="BIZ UDPゴシック;Yu Gothic"/>
                <w:sz w:val="20"/>
                <w:szCs w:val="20"/>
              </w:rPr>
              <w:t>（ウィリングであれば１０：００でも可能）</w:t>
            </w:r>
            <w:r>
              <w:rPr>
                <w:rFonts w:ascii="BIZ UDPゴシック;Yu Gothic" w:hAnsi="BIZ UDPゴシック;Yu Gothic" w:cs="BIZ UDPゴシック;Yu Gothic" w:eastAsia="BIZ UDPゴシック;Yu Gothic"/>
                <w:sz w:val="20"/>
                <w:szCs w:val="20"/>
              </w:rPr>
              <w:t>～研修開催</w:t>
            </w:r>
          </w:p>
          <w:p>
            <w:pPr>
              <w:pStyle w:val="Style18"/>
              <w:ind w:left="0" w:hanging="0"/>
              <w:rPr>
                <w:rFonts w:ascii="BIZ UDPゴシック;Yu Gothic" w:hAnsi="BIZ UDPゴシック;Yu Gothic" w:eastAsia="BIZ UDPゴシック;Yu Gothic" w:cs="BIZ UDPゴシック;Yu Gothic"/>
                <w:sz w:val="18"/>
                <w:szCs w:val="18"/>
              </w:rPr>
            </w:pPr>
            <w:r>
              <w:rPr>
                <w:rFonts w:eastAsia="BIZ UDPゴシック;Yu Gothic" w:cs="BIZ UDPゴシック;Yu Gothic" w:ascii="BIZ UDPゴシック;Yu Gothic" w:hAnsi="BIZ UDPゴシック;Yu Gothic"/>
                <w:sz w:val="20"/>
                <w:szCs w:val="20"/>
              </w:rPr>
              <w:t>※</w:t>
            </w:r>
            <w:r>
              <w:rPr>
                <w:rFonts w:ascii="BIZ UDPゴシック;Yu Gothic" w:hAnsi="BIZ UDPゴシック;Yu Gothic" w:cs="BIZ UDPゴシック;Yu Gothic" w:eastAsia="BIZ UDPゴシック;Yu Gothic"/>
                <w:sz w:val="20"/>
                <w:szCs w:val="20"/>
              </w:rPr>
              <w:t>午後開催は午前中に準備時間確保</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との連絡方法の確認</w:t>
            </w:r>
          </w:p>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メール・電話</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メール</w:t>
            </w:r>
          </w:p>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電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の参加場所の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の準備が必要かどうか）</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内容の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グループワーク　　有　・　無</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あるとして１</w:t>
            </w:r>
            <w:r>
              <w:rPr>
                <w:rFonts w:eastAsia="BIZ UDPゴシック;Yu Gothic" w:cs="BIZ UDPゴシック;Yu Gothic" w:ascii="BIZ UDPゴシック;Yu Gothic" w:hAnsi="BIZ UDPゴシック;Yu Gothic"/>
              </w:rPr>
              <w:t>G</w:t>
            </w:r>
            <w:r>
              <w:rPr>
                <w:rFonts w:ascii="BIZ UDPゴシック;Yu Gothic" w:hAnsi="BIZ UDPゴシック;Yu Gothic" w:cs="BIZ UDPゴシック;Yu Gothic" w:eastAsia="BIZ UDPゴシック;Yu Gothic"/>
              </w:rPr>
              <w:t>の人数設定→</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ＦＡの必要人数→</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チャット活用　　　　有　・　無</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発表の方法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時間の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w:t>
            </w:r>
            <w:r>
              <w:rPr>
                <w:rFonts w:eastAsia="BIZ UDPゴシック;Yu Gothic" w:cs="BIZ UDPゴシック;Yu Gothic" w:ascii="BIZ UDPゴシック;Yu Gothic" w:hAnsi="BIZ UDPゴシック;Yu Gothic"/>
              </w:rPr>
              <w:t>2</w:t>
            </w:r>
            <w:r>
              <w:rPr>
                <w:rFonts w:ascii="BIZ UDPゴシック;Yu Gothic" w:hAnsi="BIZ UDPゴシック;Yu Gothic" w:cs="BIZ UDPゴシック;Yu Gothic" w:eastAsia="BIZ UDPゴシック;Yu Gothic"/>
              </w:rPr>
              <w:t>時間以上であれば休憩の相談）</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資料</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事前資料　　　有　・　無</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枚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録画配信　　　　可　・　不可</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と最終の流れの確認</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の予約</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見取り図・収容人数・机の配置の確認）</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ウィリングは机椅子スクリーン、プロジェクター等の会場設営不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ネット環境　　有　・　無</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　　　　　有線　・　</w:t>
            </w:r>
            <w:r>
              <w:rPr>
                <w:rFonts w:eastAsia="BIZ UDPゴシック;Yu Gothic" w:cs="BIZ UDPゴシック;Yu Gothic" w:ascii="BIZ UDPゴシック;Yu Gothic" w:hAnsi="BIZ UDPゴシック;Yu Gothic"/>
              </w:rPr>
              <w:t>wifi</w:t>
            </w:r>
            <w:r>
              <w:rPr>
                <w:rFonts w:ascii="BIZ UDPゴシック;Yu Gothic" w:hAnsi="BIZ UDPゴシック;Yu Gothic" w:cs="BIZ UDPゴシック;Yu Gothic" w:eastAsia="BIZ UDPゴシック;Yu Gothic"/>
              </w:rPr>
              <w:t>　スクリーンの有無</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有線の場合</w:t>
            </w:r>
            <w:r>
              <w:rPr>
                <w:rFonts w:eastAsia="BIZ UDPゴシック;Yu Gothic" w:cs="BIZ UDPゴシック;Yu Gothic" w:ascii="BIZ UDPゴシック;Yu Gothic" w:hAnsi="BIZ UDPゴシック;Yu Gothic"/>
              </w:rPr>
              <w:t>PC</w:t>
            </w:r>
            <w:r>
              <w:rPr>
                <w:rFonts w:ascii="BIZ UDPゴシック;Yu Gothic" w:hAnsi="BIZ UDPゴシック;Yu Gothic" w:cs="BIZ UDPゴシック;Yu Gothic" w:eastAsia="BIZ UDPゴシック;Yu Gothic"/>
              </w:rPr>
              <w:t>分の配線の確保　ハブ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周囲の騒音状況</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sz w:val="16"/>
                <w:szCs w:val="18"/>
              </w:rPr>
              <w:t>開催時間と同時間に確認す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駅からのアクセ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コンセントの位置と数</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w:t>
            </w:r>
            <w:r>
              <w:rPr>
                <w:rFonts w:eastAsia="BIZ UDPゴシック;Yu Gothic" w:cs="BIZ UDPゴシック;Yu Gothic" w:ascii="BIZ UDPゴシック;Yu Gothic" w:hAnsi="BIZ UDPゴシック;Yu Gothic"/>
              </w:rPr>
              <w:t>PC</w:t>
            </w:r>
            <w:r>
              <w:rPr>
                <w:rFonts w:ascii="BIZ UDPゴシック;Yu Gothic" w:hAnsi="BIZ UDPゴシック;Yu Gothic" w:cs="BIZ UDPゴシック;Yu Gothic" w:eastAsia="BIZ UDPゴシック;Yu Gothic"/>
              </w:rPr>
              <w:t>の台数と延長コードの数の確認</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可能であれば予備の</w:t>
            </w:r>
            <w:r>
              <w:rPr>
                <w:rFonts w:eastAsia="BIZ UDPゴシック;Yu Gothic" w:cs="BIZ UDPゴシック;Yu Gothic" w:ascii="BIZ UDPゴシック;Yu Gothic" w:hAnsi="BIZ UDPゴシック;Yu Gothic"/>
              </w:rPr>
              <w:t>PC</w:t>
            </w:r>
            <w:r>
              <w:rPr>
                <w:rFonts w:ascii="BIZ UDPゴシック;Yu Gothic" w:hAnsi="BIZ UDPゴシック;Yu Gothic" w:cs="BIZ UDPゴシック;Yu Gothic" w:eastAsia="BIZ UDPゴシック;Yu Gothic"/>
              </w:rPr>
              <w:t>も準備</w:t>
            </w:r>
          </w:p>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ＰＣのスペック確認</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契約時間</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sz w:val="16"/>
                <w:szCs w:val="16"/>
              </w:rPr>
            </w:pPr>
            <w:r>
              <w:rPr>
                <w:rFonts w:ascii="BIZ UDPゴシック;Yu Gothic" w:hAnsi="BIZ UDPゴシック;Yu Gothic" w:cs="BIZ UDPゴシック;Yu Gothic" w:eastAsia="BIZ UDPゴシック;Yu Gothic"/>
                <w:sz w:val="16"/>
                <w:szCs w:val="16"/>
              </w:rPr>
              <w:t>研修時間前後余裕を持つ</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w:t>
            </w:r>
            <w:r>
              <w:rPr>
                <w:rFonts w:ascii="BIZ UDPゴシック;Yu Gothic" w:hAnsi="BIZ UDPゴシック;Yu Gothic" w:cs="BIZ UDPゴシック;Yu Gothic" w:eastAsia="BIZ UDPゴシック;Yu Gothic"/>
              </w:rPr>
              <w:t>　会場にある物品の確認</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Pゴシック;Yu Gothic" w:hAnsi="BIZ UDPゴシック;Yu Gothic" w:eastAsia="BIZ UDPゴシック;Yu Gothic" w:cs="BIZ UDPゴシック;Yu Gothic"/>
                <w:sz w:val="16"/>
                <w:szCs w:val="16"/>
              </w:rPr>
            </w:pPr>
            <w:r>
              <w:rPr>
                <w:rFonts w:eastAsia="BIZ UDPゴシック;Yu Gothic" w:cs="BIZ UDPゴシック;Yu Gothic" w:ascii="BIZ UDPゴシック;Yu Gothic" w:hAnsi="BIZ UDPゴシック;Yu Gothic"/>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w:t>
            </w:r>
            <w:r>
              <w:rPr>
                <w:rFonts w:ascii="BIZ UDPゴシック;Yu Gothic" w:hAnsi="BIZ UDPゴシック;Yu Gothic" w:cs="BIZ UDPゴシック;Yu Gothic" w:eastAsia="BIZ UDPゴシック;Yu Gothic"/>
              </w:rPr>
              <w:t>　準備する必要のある物品の確認</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Pゴシック;Yu Gothic" w:hAnsi="BIZ UDPゴシック;Yu Gothic" w:eastAsia="BIZ UDPゴシック;Yu Gothic" w:cs="BIZ UDPゴシック;Yu Gothic"/>
                <w:sz w:val="16"/>
                <w:szCs w:val="16"/>
              </w:rPr>
            </w:pPr>
            <w:r>
              <w:rPr>
                <w:rFonts w:eastAsia="BIZ UDPゴシック;Yu Gothic" w:cs="BIZ UDPゴシック;Yu Gothic" w:ascii="BIZ UDPゴシック;Yu Gothic" w:hAnsi="BIZ UDPゴシック;Yu Gothic"/>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グループ</w:t>
            </w:r>
            <w:r>
              <w:rPr>
                <w:rFonts w:eastAsia="BIZ UDPゴシック;Yu Gothic" w:cs="BIZ UDPゴシック;Yu Gothic" w:ascii="BIZ UDPゴシック;Yu Gothic" w:hAnsi="BIZ UDPゴシック;Yu Gothic"/>
              </w:rPr>
              <w:t>LINE</w:t>
            </w:r>
            <w:r>
              <w:rPr>
                <w:rFonts w:ascii="BIZ UDPゴシック;Yu Gothic" w:hAnsi="BIZ UDPゴシック;Yu Gothic" w:cs="BIZ UDPゴシック;Yu Gothic" w:eastAsia="BIZ UDPゴシック;Yu Gothic"/>
              </w:rPr>
              <w:t>の設定について</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Pゴシック;Yu Gothic" w:hAnsi="BIZ UDPゴシック;Yu Gothic" w:eastAsia="BIZ UDPゴシック;Yu Gothic" w:cs="BIZ UDPゴシック;Yu Gothic"/>
                <w:sz w:val="16"/>
                <w:szCs w:val="16"/>
              </w:rPr>
            </w:pPr>
            <w:r>
              <w:rPr>
                <w:rFonts w:eastAsia="BIZ UDPゴシック;Yu Gothic" w:cs="BIZ UDPゴシック;Yu Gothic" w:ascii="BIZ UDPゴシック;Yu Gothic" w:hAnsi="BIZ UDPゴシック;Yu Gothic"/>
                <w:sz w:val="16"/>
                <w:szCs w:val="16"/>
              </w:rPr>
            </w:r>
          </w:p>
        </w:tc>
      </w:tr>
    </w:tbl>
    <w:p>
      <w:pPr>
        <w:pStyle w:val="Style18"/>
        <w:ind w:left="36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sz w:val="28"/>
          <w:szCs w:val="32"/>
          <w:highlight w:val="lightGray"/>
          <w:bdr w:val="single" w:sz="4" w:space="0" w:color="000000"/>
        </w:rPr>
        <w:t>2</w:t>
      </w:r>
      <w:r>
        <w:rPr>
          <w:rFonts w:ascii="BIZ UDPゴシック;Yu Gothic" w:hAnsi="BIZ UDPゴシック;Yu Gothic" w:cs="BIZ UDPゴシック;Yu Gothic" w:eastAsia="BIZ UDPゴシック;Yu Gothic"/>
          <w:sz w:val="28"/>
          <w:szCs w:val="32"/>
          <w:highlight w:val="lightGray"/>
          <w:bdr w:val="single" w:sz="4" w:space="0" w:color="000000"/>
        </w:rPr>
        <w:t>か月前</w:t>
      </w: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周知開始</w:t>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当日のタイムスケジュール作成・当日参加部会員の確認</w:t>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進行打ち合わせ</w:t>
      </w:r>
    </w:p>
    <w:tbl>
      <w:tblPr>
        <w:tblW w:w="8505" w:type="dxa"/>
        <w:jc w:val="left"/>
        <w:tblInd w:w="108" w:type="dxa"/>
        <w:tblLayout w:type="fixed"/>
        <w:tblCellMar>
          <w:top w:w="0" w:type="dxa"/>
          <w:left w:w="108" w:type="dxa"/>
          <w:bottom w:w="0" w:type="dxa"/>
          <w:right w:w="108" w:type="dxa"/>
        </w:tblCellMar>
      </w:tblPr>
      <w:tblGrid>
        <w:gridCol w:w="4536"/>
        <w:gridCol w:w="1843"/>
        <w:gridCol w:w="21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bookmarkStart w:id="4" w:name="_Hlk71991405"/>
            <w:bookmarkStart w:id="5" w:name="_Hlk80305890"/>
            <w:bookmarkEnd w:id="4"/>
            <w:bookmarkEnd w:id="5"/>
            <w:r>
              <w:rPr>
                <w:rFonts w:ascii="BIZ UDPゴシック;Yu Gothic" w:hAnsi="BIZ UDPゴシック;Yu Gothic" w:cs="BIZ UDPゴシック;Yu Gothic" w:eastAsia="BIZ UDPゴシック;Yu Gothic"/>
              </w:rPr>
              <w:t>確認項目</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チラシ、申込書作成、配信</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待機中の画面の案内（音楽含む）の作成</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当日のタイムスケジュールの作成</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ホスト、司会、</w:t>
            </w:r>
            <w:r>
              <w:rPr>
                <w:rFonts w:eastAsia="BIZ UDPゴシック;Yu Gothic" w:cs="BIZ UDPゴシック;Yu Gothic" w:ascii="BIZ UDPゴシック;Yu Gothic" w:hAnsi="BIZ UDPゴシック;Yu Gothic"/>
              </w:rPr>
              <w:t>SV</w:t>
            </w:r>
            <w:r>
              <w:rPr>
                <w:rFonts w:ascii="BIZ UDPゴシック;Yu Gothic" w:hAnsi="BIZ UDPゴシック;Yu Gothic" w:cs="BIZ UDPゴシック;Yu Gothic" w:eastAsia="BIZ UDPゴシック;Yu Gothic"/>
              </w:rPr>
              <w:t>　ファシリの動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挨拶文などの簡単な記載</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演習内容に沿った留意点</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進行表に注意事項やポイントを記入</w:t>
            </w:r>
          </w:p>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が同時に確認できると良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当日の設定準備スケジュール</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チェックリスト作成</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役割分担</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担当】</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リーダー</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付、会計</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司会</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設営（会場　</w:t>
            </w:r>
            <w:r>
              <w:rPr>
                <w:rFonts w:eastAsia="BIZ UDPゴシック;Yu Gothic" w:cs="BIZ UDPゴシック;Yu Gothic" w:ascii="BIZ UDPゴシック;Yu Gothic" w:hAnsi="BIZ UDPゴシック;Yu Gothic"/>
              </w:rPr>
              <w:t>PC</w:t>
            </w:r>
            <w:r>
              <w:rPr>
                <w:rFonts w:ascii="BIZ UDPゴシック;Yu Gothic" w:hAnsi="BIZ UDPゴシック;Yu Gothic" w:cs="BIZ UDPゴシック;Yu Gothic" w:eastAsia="BIZ UDPゴシック;Yu Gothic"/>
              </w:rPr>
              <w:t>）</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ファシリテーター</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ホスト</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司会</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ファシリテーター</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対応</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トラブル対応　　　など</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w:t>
            </w:r>
            <w:r>
              <w:rPr>
                <w:rFonts w:eastAsia="BIZ UDPゴシック;Yu Gothic" w:cs="BIZ UDPゴシック;Yu Gothic" w:ascii="BIZ UDPゴシック;Yu Gothic" w:hAnsi="BIZ UDPゴシック;Yu Gothic"/>
              </w:rPr>
              <w:t>SV</w:t>
            </w:r>
            <w:r>
              <w:rPr>
                <w:rFonts w:ascii="BIZ UDPゴシック;Yu Gothic" w:hAnsi="BIZ UDPゴシック;Yu Gothic" w:cs="BIZ UDPゴシック;Yu Gothic" w:eastAsia="BIZ UDPゴシック;Yu Gothic"/>
              </w:rPr>
              <w:t>両方（会場と</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会場から参加</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部会員</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からの参加者</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入室許可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は</w:t>
            </w:r>
            <w:r>
              <w:rPr>
                <w:rFonts w:eastAsia="BIZ UDPゴシック;Yu Gothic" w:cs="BIZ UDPゴシック;Yu Gothic" w:ascii="BIZ UDPゴシック;Yu Gothic" w:hAnsi="BIZ UDPゴシック;Yu Gothic"/>
              </w:rPr>
              <w:t>PC</w:t>
            </w:r>
            <w:r>
              <w:rPr>
                <w:rFonts w:ascii="BIZ UDPゴシック;Yu Gothic" w:hAnsi="BIZ UDPゴシック;Yu Gothic" w:cs="BIZ UDPゴシック;Yu Gothic" w:eastAsia="BIZ UDPゴシック;Yu Gothic"/>
              </w:rPr>
              <w:t>に負荷がかからない様に</w:t>
            </w:r>
            <w:r>
              <w:rPr>
                <w:rFonts w:eastAsia="BIZ UDPゴシック;Yu Gothic" w:cs="BIZ UDPゴシック;Yu Gothic" w:ascii="BIZ UDPゴシック;Yu Gothic" w:hAnsi="BIZ UDPゴシック;Yu Gothic"/>
              </w:rPr>
              <w:t>1</w:t>
            </w:r>
            <w:r>
              <w:rPr>
                <w:rFonts w:ascii="BIZ UDPゴシック;Yu Gothic" w:hAnsi="BIZ UDPゴシック;Yu Gothic" w:cs="BIZ UDPゴシック;Yu Gothic" w:eastAsia="BIZ UDPゴシック;Yu Gothic"/>
              </w:rPr>
              <w:t>台で</w:t>
            </w:r>
            <w:r>
              <w:rPr>
                <w:rFonts w:eastAsia="BIZ UDPゴシック;Yu Gothic" w:cs="BIZ UDPゴシック;Yu Gothic" w:ascii="BIZ UDPゴシック;Yu Gothic" w:hAnsi="BIZ UDPゴシック;Yu Gothic"/>
              </w:rPr>
              <w:t>1</w:t>
            </w:r>
            <w:r>
              <w:rPr>
                <w:rFonts w:ascii="BIZ UDPゴシック;Yu Gothic" w:hAnsi="BIZ UDPゴシック;Yu Gothic" w:cs="BIZ UDPゴシック;Yu Gothic" w:eastAsia="BIZ UDPゴシック;Yu Gothic"/>
              </w:rPr>
              <w:t>役割を考える</w:t>
            </w:r>
          </w:p>
          <w:p>
            <w:pPr>
              <w:pStyle w:val="Style18"/>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参加者接続テストの開催について</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での事前接続確認　→　いつ？</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研修の流れの確認、進行表の作成</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color w:val="000000"/>
              </w:rPr>
              <w:t>・機器の動作確</w:t>
            </w:r>
            <w:r>
              <w:rPr>
                <w:rFonts w:ascii="BIZ UDPゴシック;Yu Gothic" w:hAnsi="BIZ UDPゴシック;Yu Gothic" w:cs="BIZ UDPゴシック;Yu Gothic" w:eastAsia="BIZ UDPゴシック;Yu Gothic"/>
              </w:rPr>
              <w:t>認</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持ち物リスト作成（</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感染予防品）</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bl>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sz w:val="28"/>
          <w:szCs w:val="32"/>
          <w:highlight w:val="lightGray"/>
          <w:bdr w:val="single" w:sz="4" w:space="0" w:color="000000"/>
        </w:rPr>
        <w:t>1</w:t>
      </w:r>
      <w:r>
        <w:rPr>
          <w:rFonts w:ascii="BIZ UDPゴシック;Yu Gothic" w:hAnsi="BIZ UDPゴシック;Yu Gothic" w:cs="BIZ UDPゴシック;Yu Gothic" w:eastAsia="BIZ UDPゴシック;Yu Gothic"/>
          <w:sz w:val="28"/>
          <w:szCs w:val="32"/>
          <w:highlight w:val="lightGray"/>
          <w:bdr w:val="single" w:sz="4" w:space="0" w:color="000000"/>
        </w:rPr>
        <w:t>か月前</w:t>
      </w:r>
      <w:r>
        <w:rPr>
          <w:rFonts w:eastAsia="BIZ UDPゴシック;Yu Gothic" w:cs="BIZ UDPゴシック;Yu Gothic" w:ascii="BIZ UDPゴシック;Yu Gothic" w:hAnsi="BIZ UDPゴシック;Yu Gothic"/>
          <w:sz w:val="28"/>
          <w:szCs w:val="32"/>
        </w:rPr>
        <w:tab/>
      </w:r>
      <w:r>
        <w:rPr>
          <w:rFonts w:ascii="BIZ UDPゴシック;Yu Gothic" w:hAnsi="BIZ UDPゴシック;Yu Gothic" w:cs="BIZ UDPゴシック;Yu Gothic" w:eastAsia="BIZ UDPゴシック;Yu Gothic"/>
        </w:rPr>
        <w:t>締め切り・入金確認開始</w:t>
      </w:r>
    </w:p>
    <w:tbl>
      <w:tblPr>
        <w:tblW w:w="8505" w:type="dxa"/>
        <w:jc w:val="left"/>
        <w:tblInd w:w="108" w:type="dxa"/>
        <w:tblLayout w:type="fixed"/>
        <w:tblCellMar>
          <w:top w:w="0" w:type="dxa"/>
          <w:left w:w="108" w:type="dxa"/>
          <w:bottom w:w="0" w:type="dxa"/>
          <w:right w:w="108" w:type="dxa"/>
        </w:tblCellMar>
      </w:tblPr>
      <w:tblGrid>
        <w:gridCol w:w="4815"/>
        <w:gridCol w:w="1564"/>
        <w:gridCol w:w="212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確認項目</w:t>
            </w:r>
          </w:p>
        </w:tc>
        <w:tc>
          <w:tcPr>
            <w:tcW w:w="1564"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bookmarkStart w:id="6" w:name="_Hlk80303544"/>
            <w:bookmarkEnd w:id="6"/>
            <w:r>
              <w:rPr>
                <w:rFonts w:ascii="BIZ UDPゴシック;Yu Gothic" w:hAnsi="BIZ UDPゴシック;Yu Gothic" w:cs="BIZ UDPゴシック;Yu Gothic" w:eastAsia="BIZ UDPゴシック;Yu Gothic"/>
              </w:rPr>
              <w:t>受講生人数によりグループ分け（会場・</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人数によりＦＡの応援依頼（会場・</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スタッフ、ＦＡの登録依頼（</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ＦＡ向け講師からの説明の実施</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bl>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sz w:val="28"/>
          <w:szCs w:val="32"/>
          <w:bdr w:val="single" w:sz="4" w:space="0" w:color="000000"/>
          <w:shd w:fill="D8D8D8" w:val="clear"/>
        </w:rPr>
        <w:t>2</w:t>
      </w:r>
      <w:r>
        <w:rPr>
          <w:rFonts w:ascii="BIZ UDPゴシック;Yu Gothic" w:hAnsi="BIZ UDPゴシック;Yu Gothic" w:cs="BIZ UDPゴシック;Yu Gothic" w:eastAsia="BIZ UDPゴシック;Yu Gothic"/>
          <w:sz w:val="28"/>
          <w:szCs w:val="32"/>
          <w:bdr w:val="single" w:sz="4" w:space="0" w:color="000000"/>
          <w:shd w:fill="D8D8D8" w:val="clear"/>
        </w:rPr>
        <w:t>週間前</w:t>
      </w: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受講者事前接続確認入室・受講者確定～名簿の作成</w:t>
      </w:r>
    </w:p>
    <w:tbl>
      <w:tblPr>
        <w:tblW w:w="8500" w:type="dxa"/>
        <w:jc w:val="left"/>
        <w:tblInd w:w="113" w:type="dxa"/>
        <w:tblLayout w:type="fixed"/>
        <w:tblCellMar>
          <w:top w:w="0" w:type="dxa"/>
          <w:left w:w="108" w:type="dxa"/>
          <w:bottom w:w="0" w:type="dxa"/>
          <w:right w:w="108" w:type="dxa"/>
        </w:tblCellMar>
      </w:tblPr>
      <w:tblGrid>
        <w:gridCol w:w="4531"/>
        <w:gridCol w:w="1843"/>
        <w:gridCol w:w="212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bookmarkStart w:id="7" w:name="_Hlk80306056"/>
            <w:bookmarkEnd w:id="7"/>
            <w:r>
              <w:rPr>
                <w:rFonts w:ascii="BIZ UDPゴシック;Yu Gothic" w:hAnsi="BIZ UDPゴシック;Yu Gothic" w:cs="BIZ UDPゴシック;Yu Gothic" w:eastAsia="BIZ UDPゴシック;Yu Gothic"/>
              </w:rPr>
              <w:t>確認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接続テスト（受講生）実施</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実施日→</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資料の事前送付～接続確認日にＤＬ・ＰＯできたか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全員参加</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の希望</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w:t>
            </w:r>
            <w:r>
              <w:rPr>
                <w:rFonts w:eastAsia="BIZ UDPゴシック;Yu Gothic" w:cs="BIZ UDPゴシック;Yu Gothic" w:ascii="BIZ UDPゴシック;Yu Gothic" w:hAnsi="BIZ UDPゴシック;Yu Gothic"/>
              </w:rPr>
              <w:t>ZOOM</w:t>
            </w:r>
            <w:r>
              <w:rPr>
                <w:rFonts w:ascii="BIZ UDPゴシック;Yu Gothic" w:hAnsi="BIZ UDPゴシック;Yu Gothic" w:cs="BIZ UDPゴシック;Yu Gothic" w:eastAsia="BIZ UDPゴシック;Yu Gothic"/>
              </w:rPr>
              <w:t>が初めての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全員参加かどうか？</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へ資料の送付</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メーリングで送付資料の最終確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事務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部数を確認</w:t>
            </w:r>
          </w:p>
        </w:tc>
      </w:tr>
    </w:tbl>
    <w:p>
      <w:pPr>
        <w:pStyle w:val="Normal"/>
        <w:jc w:val="left"/>
        <w:rPr>
          <w:rFonts w:ascii="BIZ UDPゴシック;Yu Gothic" w:hAnsi="BIZ UDPゴシック;Yu Gothic" w:eastAsia="BIZ UDPゴシック;Yu Gothic" w:cs="BIZ UDPゴシック;Yu Gothic"/>
          <w:color w:val="0070C0"/>
        </w:rPr>
      </w:pPr>
      <w:r>
        <w:rPr>
          <w:rFonts w:eastAsia="BIZ UDPゴシック;Yu Gothic" w:cs="BIZ UDPゴシック;Yu Gothic" w:ascii="BIZ UDPゴシック;Yu Gothic" w:hAnsi="BIZ UDPゴシック;Yu Gothic"/>
          <w:color w:val="0070C0"/>
        </w:rPr>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sz w:val="28"/>
          <w:szCs w:val="32"/>
          <w:highlight w:val="lightGray"/>
          <w:bdr w:val="single" w:sz="4" w:space="0" w:color="000000"/>
        </w:rPr>
        <w:t>当日</w:t>
      </w:r>
      <w:r>
        <w:rPr>
          <w:rFonts w:eastAsia="BIZ UDPゴシック;Yu Gothic" w:cs="BIZ UDPゴシック;Yu Gothic" w:ascii="BIZ UDPゴシック;Yu Gothic" w:hAnsi="BIZ UDPゴシック;Yu Gothic"/>
        </w:rPr>
        <w:tab/>
        <w:tab/>
      </w:r>
      <w:r>
        <w:rPr>
          <w:rFonts w:ascii="BIZ UDPゴシック;Yu Gothic" w:hAnsi="BIZ UDPゴシック;Yu Gothic" w:cs="BIZ UDPゴシック;Yu Gothic" w:eastAsia="BIZ UDPゴシック;Yu Gothic"/>
        </w:rPr>
        <w:t>開始前打ち合わせ・研修開始</w:t>
      </w:r>
    </w:p>
    <w:tbl>
      <w:tblPr>
        <w:tblW w:w="8499" w:type="dxa"/>
        <w:jc w:val="left"/>
        <w:tblInd w:w="108" w:type="dxa"/>
        <w:tblLayout w:type="fixed"/>
        <w:tblCellMar>
          <w:top w:w="0" w:type="dxa"/>
          <w:left w:w="108" w:type="dxa"/>
          <w:bottom w:w="0" w:type="dxa"/>
          <w:right w:w="108" w:type="dxa"/>
        </w:tblCellMar>
      </w:tblPr>
      <w:tblGrid>
        <w:gridCol w:w="4536"/>
        <w:gridCol w:w="1985"/>
        <w:gridCol w:w="1978"/>
      </w:tblGrid>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bookmarkStart w:id="8" w:name="_Hlk71991447"/>
            <w:bookmarkEnd w:id="8"/>
            <w:r>
              <w:rPr>
                <w:rFonts w:ascii="BIZ UDPゴシック;Yu Gothic" w:hAnsi="BIZ UDPゴシック;Yu Gothic" w:cs="BIZ UDPゴシック;Yu Gothic" w:eastAsia="BIZ UDPゴシック;Yu Gothic"/>
              </w:rPr>
              <w:t>【</w:t>
            </w:r>
            <w:r>
              <w:rPr>
                <w:rFonts w:eastAsia="BIZ UDPゴシック;Yu Gothic" w:cs="BIZ UDPゴシック;Yu Gothic" w:ascii="BIZ UDPゴシック;Yu Gothic" w:hAnsi="BIZ UDPゴシック;Yu Gothic"/>
              </w:rPr>
              <w:t>W</w:t>
            </w:r>
            <w:r>
              <w:rPr>
                <w:rFonts w:eastAsia="BIZ UDPゴシック;Yu Gothic" w:cs="BIZ UDPゴシック;Yu Gothic" w:ascii="BIZ UDPゴシック;Yu Gothic" w:hAnsi="BIZ UDPゴシック;Yu Gothic"/>
              </w:rPr>
              <w:t>EB</w:t>
            </w:r>
            <w:r>
              <w:rPr>
                <w:rFonts w:ascii="BIZ UDPゴシック;Yu Gothic" w:hAnsi="BIZ UDPゴシック;Yu Gothic" w:cs="BIZ UDPゴシック;Yu Gothic" w:eastAsia="BIZ UDPゴシック;Yu Gothic"/>
              </w:rPr>
              <w:t>担当】　　研修当日の役割分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確認項目</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合同の打合せ</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PC</w:t>
            </w:r>
            <w:r>
              <w:rPr>
                <w:rFonts w:ascii="BIZ UDPゴシック;Yu Gothic" w:hAnsi="BIZ UDPゴシック;Yu Gothic" w:cs="BIZ UDPゴシック;Yu Gothic" w:eastAsia="BIZ UDPゴシック;Yu Gothic"/>
              </w:rPr>
              <w:t>の周りに集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入室許可</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氏名ごとの担当割をす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電話対応</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ホスト　（進行表、名簿の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ブレイクアウトルームの設定・スポットライト・投票機能）</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スタッフ全員共同ホスト</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ブレイクアウトルームの設定</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ブレイクアウトルームへのコメント発信</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ブレイクアウトルームのオプション設定は受講生入室後に行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PPT</w:t>
            </w:r>
            <w:r>
              <w:rPr>
                <w:rFonts w:ascii="BIZ UDPゴシック;Yu Gothic" w:hAnsi="BIZ UDPゴシック;Yu Gothic" w:cs="BIZ UDPゴシック;Yu Gothic" w:eastAsia="BIZ UDPゴシック;Yu Gothic"/>
              </w:rPr>
              <w:t>操作（開始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音楽付きで共有</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color w:val="FF0000"/>
              </w:rPr>
            </w:pPr>
            <w:r>
              <w:rPr>
                <w:rFonts w:ascii="BIZ UDPゴシック;Yu Gothic" w:hAnsi="BIZ UDPゴシック;Yu Gothic" w:cs="BIZ UDPゴシック;Yu Gothic" w:eastAsia="BIZ UDPゴシック;Yu Gothic"/>
              </w:rPr>
              <w:t>操作の</w:t>
            </w:r>
            <w:r>
              <w:rPr>
                <w:rFonts w:eastAsia="BIZ UDPゴシック;Yu Gothic" w:cs="BIZ UDPゴシック;Yu Gothic" w:ascii="BIZ UDPゴシック;Yu Gothic" w:hAnsi="BIZ UDPゴシック;Yu Gothic"/>
              </w:rPr>
              <w:t>PC</w:t>
            </w:r>
            <w:r>
              <w:rPr>
                <w:rFonts w:ascii="BIZ UDPゴシック;Yu Gothic" w:hAnsi="BIZ UDPゴシック;Yu Gothic" w:cs="BIZ UDPゴシック;Yu Gothic" w:eastAsia="BIZ UDPゴシック;Yu Gothic"/>
              </w:rPr>
              <w:t>は</w:t>
            </w:r>
            <w:r>
              <w:rPr>
                <w:rFonts w:eastAsia="BIZ UDPゴシック;Yu Gothic" w:cs="BIZ UDPゴシック;Yu Gothic" w:ascii="BIZ UDPゴシック;Yu Gothic" w:hAnsi="BIZ UDPゴシック;Yu Gothic"/>
              </w:rPr>
              <w:t>PPT</w:t>
            </w:r>
            <w:r>
              <w:rPr>
                <w:rFonts w:ascii="BIZ UDPゴシック;Yu Gothic" w:hAnsi="BIZ UDPゴシック;Yu Gothic" w:cs="BIZ UDPゴシック;Yu Gothic" w:eastAsia="BIZ UDPゴシック;Yu Gothic"/>
              </w:rPr>
              <w:t>終了まで触らない。（</w:t>
            </w:r>
            <w:r>
              <w:rPr>
                <w:rFonts w:eastAsia="BIZ UDPゴシック;Yu Gothic" w:cs="BIZ UDPゴシック;Yu Gothic" w:ascii="BIZ UDPゴシック;Yu Gothic" w:hAnsi="BIZ UDPゴシック;Yu Gothic"/>
              </w:rPr>
              <w:t>PPT</w:t>
            </w:r>
            <w:r>
              <w:rPr>
                <w:rFonts w:ascii="BIZ UDPゴシック;Yu Gothic" w:hAnsi="BIZ UDPゴシック;Yu Gothic" w:cs="BIZ UDPゴシック;Yu Gothic" w:eastAsia="BIZ UDPゴシック;Yu Gothic"/>
              </w:rPr>
              <w:t>が停止するた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SV</w:t>
            </w:r>
            <w:r>
              <w:rPr>
                <w:rFonts w:ascii="BIZ UDPゴシック;Yu Gothic" w:hAnsi="BIZ UDPゴシック;Yu Gothic" w:cs="BIZ UDPゴシック;Yu Gothic" w:eastAsia="BIZ UDPゴシック;Yu Gothic"/>
              </w:rPr>
              <w:t>　進行、トラブル対応</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退出者のグループ番号　受講番号　氏名を控えホストに伝達など</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通信が不安定な方は受講中に複数回退出になる場合があ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ファシリテーター</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共同ホスト）</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sz w:val="18"/>
                <w:szCs w:val="20"/>
              </w:rPr>
              <w:t>スタッフが再入出の時は共同ホスト再設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司会進行　（会場</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合同または別で）</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sz w:val="18"/>
                <w:szCs w:val="20"/>
              </w:rPr>
            </w:pPr>
            <w:r>
              <w:rPr>
                <w:rFonts w:eastAsia="BIZ UDPゴシック;Yu Gothic" w:cs="BIZ UDPゴシック;Yu Gothic" w:ascii="BIZ UDPゴシック;Yu Gothic" w:hAnsi="BIZ UDPゴシック;Yu Gothic"/>
                <w:sz w:val="18"/>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修了証発行について説明</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sz w:val="18"/>
                <w:szCs w:val="20"/>
              </w:rPr>
            </w:pPr>
            <w:r>
              <w:rPr>
                <w:rFonts w:eastAsia="BIZ UDPゴシック;Yu Gothic" w:cs="BIZ UDPゴシック;Yu Gothic" w:ascii="BIZ UDPゴシック;Yu Gothic" w:hAnsi="BIZ UDPゴシック;Yu Gothic"/>
                <w:sz w:val="18"/>
                <w:szCs w:val="20"/>
              </w:rPr>
            </w:r>
          </w:p>
        </w:tc>
      </w:tr>
    </w:tbl>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bl>
      <w:tblPr>
        <w:tblW w:w="8499" w:type="dxa"/>
        <w:jc w:val="left"/>
        <w:tblInd w:w="108" w:type="dxa"/>
        <w:tblLayout w:type="fixed"/>
        <w:tblCellMar>
          <w:top w:w="0" w:type="dxa"/>
          <w:left w:w="108" w:type="dxa"/>
          <w:bottom w:w="0" w:type="dxa"/>
          <w:right w:w="108" w:type="dxa"/>
        </w:tblCellMar>
      </w:tblPr>
      <w:tblGrid>
        <w:gridCol w:w="4536"/>
        <w:gridCol w:w="1985"/>
        <w:gridCol w:w="1978"/>
      </w:tblGrid>
      <w:tr>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担当】　　研修当日の役割分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確認項目</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1978"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セッティング</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付</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講師対応</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対応</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機器対応</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会場ファシリテーター</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司会進行　（会場</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合同　または別で）</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修了証の準備、配布</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bl>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　　　　　　当日の進行は、会場と</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とつながる環境を作り進行を行う</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　　　　　　会場・</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の進行表に沿って進める</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　　　　　　</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参加の</w:t>
      </w:r>
      <w:r>
        <w:rPr>
          <w:rFonts w:eastAsia="BIZ UDPゴシック;Yu Gothic" w:cs="BIZ UDPゴシック;Yu Gothic" w:ascii="BIZ UDPゴシック;Yu Gothic" w:hAnsi="BIZ UDPゴシック;Yu Gothic"/>
        </w:rPr>
        <w:t>FA</w:t>
      </w:r>
      <w:r>
        <w:rPr>
          <w:rFonts w:ascii="BIZ UDPゴシック;Yu Gothic" w:hAnsi="BIZ UDPゴシック;Yu Gothic" w:cs="BIZ UDPゴシック;Yu Gothic" w:eastAsia="BIZ UDPゴシック;Yu Gothic"/>
        </w:rPr>
        <w:t>に配慮し会場の状況などをチャット、</w:t>
      </w:r>
      <w:r>
        <w:rPr>
          <w:rFonts w:eastAsia="BIZ UDPゴシック;Yu Gothic" w:cs="BIZ UDPゴシック;Yu Gothic" w:ascii="BIZ UDPゴシック;Yu Gothic" w:hAnsi="BIZ UDPゴシック;Yu Gothic"/>
        </w:rPr>
        <w:t>LINE</w:t>
      </w:r>
      <w:r>
        <w:rPr>
          <w:rFonts w:ascii="BIZ UDPゴシック;Yu Gothic" w:hAnsi="BIZ UDPゴシック;Yu Gothic" w:cs="BIZ UDPゴシック;Yu Gothic" w:eastAsia="BIZ UDPゴシック;Yu Gothic"/>
        </w:rPr>
        <w:t>などで伝える　　　　</w:t>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Style18"/>
        <w:ind w:left="360" w:firstLine="480"/>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sz w:val="28"/>
          <w:szCs w:val="32"/>
          <w:highlight w:val="lightGray"/>
          <w:bdr w:val="single" w:sz="4" w:space="0" w:color="000000"/>
        </w:rPr>
        <w:t>研修後</w:t>
      </w:r>
      <w:r>
        <w:rPr>
          <w:rFonts w:eastAsia="BIZ UDPゴシック;Yu Gothic" w:cs="BIZ UDPゴシック;Yu Gothic" w:ascii="BIZ UDPゴシック;Yu Gothic" w:hAnsi="BIZ UDPゴシック;Yu Gothic"/>
        </w:rPr>
        <w:tab/>
      </w:r>
      <w:r>
        <w:rPr>
          <w:rFonts w:ascii="BIZ UDPゴシック;Yu Gothic" w:hAnsi="BIZ UDPゴシック;Yu Gothic" w:cs="BIZ UDPゴシック;Yu Gothic" w:eastAsia="BIZ UDPゴシック;Yu Gothic"/>
        </w:rPr>
        <w:t>研修振り返り・アンケート集計・研修報告作成</w:t>
      </w:r>
    </w:p>
    <w:tbl>
      <w:tblPr>
        <w:tblW w:w="8494" w:type="dxa"/>
        <w:jc w:val="left"/>
        <w:tblInd w:w="113" w:type="dxa"/>
        <w:tblLayout w:type="fixed"/>
        <w:tblCellMar>
          <w:top w:w="0" w:type="dxa"/>
          <w:left w:w="108" w:type="dxa"/>
          <w:bottom w:w="0" w:type="dxa"/>
          <w:right w:w="108" w:type="dxa"/>
        </w:tblCellMar>
      </w:tblPr>
      <w:tblGrid>
        <w:gridCol w:w="4815"/>
        <w:gridCol w:w="1701"/>
        <w:gridCol w:w="197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研修後の振り返り等</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確認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研修振り返りの時間確保（会場・</w:t>
            </w: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合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アンケート集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事務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当日人数等の集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事務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研修報告書作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グループ</w:t>
            </w:r>
            <w:r>
              <w:rPr>
                <w:rFonts w:eastAsia="BIZ UDPゴシック;Yu Gothic" w:cs="BIZ UDPゴシック;Yu Gothic" w:ascii="BIZ UDPゴシック;Yu Gothic" w:hAnsi="BIZ UDPゴシック;Yu Gothic"/>
              </w:rPr>
              <w:t>LINE</w:t>
            </w:r>
            <w:r>
              <w:rPr>
                <w:rFonts w:ascii="BIZ UDPゴシック;Yu Gothic" w:hAnsi="BIZ UDPゴシック;Yu Gothic" w:cs="BIZ UDPゴシック;Yu Gothic" w:eastAsia="BIZ UDPゴシック;Yu Gothic"/>
              </w:rPr>
              <w:t>の解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bl>
    <w:p>
      <w:pPr>
        <w:pStyle w:val="Normal"/>
        <w:widowControl/>
        <w:jc w:val="left"/>
        <w:rPr>
          <w:rFonts w:ascii="BIZ UDPゴシック;Yu Gothic" w:hAnsi="BIZ UDPゴシック;Yu Gothic" w:eastAsia="BIZ UDPゴシック;Yu Gothic" w:cs="BIZ UDPゴシック;Yu Gothic"/>
        </w:rPr>
      </w:pPr>
      <w:r>
        <w:br w:type="page"/>
      </w:r>
      <w:r>
        <w:rPr>
          <w:rFonts w:eastAsia="BIZ UDPゴシック;Yu Gothic" w:cs="BIZ UDPゴシック;Yu Gothic" w:ascii="BIZ UDPゴシック;Yu Gothic" w:hAnsi="BIZ UDPゴシック;Yu Gothic"/>
        </w:rPr>
      </w:r>
    </w:p>
    <w:p>
      <w:pPr>
        <w:pStyle w:val="21"/>
        <w:rPr>
          <w:rFonts w:ascii="BIZ UDPゴシック;Yu Gothic" w:hAnsi="BIZ UDPゴシック;Yu Gothic" w:eastAsia="BIZ UDPゴシック;Yu Gothic" w:cs="BIZ UDPゴシック;Yu Gothic"/>
          <w:b/>
          <w:b/>
          <w:bCs/>
          <w:i w:val="false"/>
          <w:i w:val="false"/>
          <w:iCs w:val="false"/>
          <w:color w:val="000000"/>
          <w:sz w:val="24"/>
          <w:szCs w:val="28"/>
        </w:rPr>
      </w:pPr>
      <w:r>
        <w:rPr>
          <w:rFonts w:ascii="BIZ UDPゴシック;Yu Gothic" w:hAnsi="BIZ UDPゴシック;Yu Gothic" w:cs="BIZ UDPゴシック;Yu Gothic" w:eastAsia="BIZ UDPゴシック;Yu Gothic"/>
          <w:b/>
          <w:bCs/>
          <w:i w:val="false"/>
          <w:iCs w:val="false"/>
          <w:color w:val="000000"/>
          <w:sz w:val="24"/>
          <w:szCs w:val="28"/>
        </w:rPr>
        <w:t>事前接続確認</w:t>
      </w:r>
    </w:p>
    <w:tbl>
      <w:tblPr>
        <w:tblW w:w="8494" w:type="dxa"/>
        <w:jc w:val="left"/>
        <w:tblInd w:w="113" w:type="dxa"/>
        <w:tblLayout w:type="fixed"/>
        <w:tblCellMar>
          <w:top w:w="0" w:type="dxa"/>
          <w:left w:w="108" w:type="dxa"/>
          <w:bottom w:w="0" w:type="dxa"/>
          <w:right w:w="108" w:type="dxa"/>
        </w:tblCellMar>
      </w:tblPr>
      <w:tblGrid>
        <w:gridCol w:w="4531"/>
        <w:gridCol w:w="1985"/>
        <w:gridCol w:w="1978"/>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確認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担当者</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備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開催日の設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周知について（チラシの記載内容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対象者の設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タイムスケジュール作成</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アナウンス内容</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オンラインセミナー利用規約について</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名前表記について</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研修当日の開始時間・入室時間</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当日の注意事項</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資料の確認</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受講生の準備（読み込み、資料の準備等）</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トラブル発生時の対応連絡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進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ホス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ブレイクアウトセッション実施の場合</w:t>
            </w:r>
          </w:p>
          <w:p>
            <w:pPr>
              <w:pStyle w:val="Style18"/>
              <w:ind w:left="360" w:hanging="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ファシリテータ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hanging="360"/>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欠席者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tc>
      </w:tr>
    </w:tbl>
    <w:p>
      <w:pPr>
        <w:pStyle w:val="Normal"/>
        <w:jc w:val="left"/>
        <w:rPr>
          <w:rFonts w:ascii="BIZ UDPゴシック;Yu Gothic" w:hAnsi="BIZ UDPゴシック;Yu Gothic" w:eastAsia="BIZ UDPゴシック;Yu Gothic" w:cs="BIZ UDPゴシック;Yu Gothic"/>
          <w:color w:val="0070C0"/>
        </w:rPr>
      </w:pPr>
      <w:r>
        <w:rPr>
          <w:rFonts w:eastAsia="BIZ UDPゴシック;Yu Gothic" w:cs="BIZ UDPゴシック;Yu Gothic" w:ascii="BIZ UDPゴシック;Yu Gothic" w:hAnsi="BIZ UDPゴシック;Yu Gothic"/>
          <w:color w:val="0070C0"/>
        </w:rPr>
      </w:r>
      <w:r>
        <w:br w:type="page"/>
      </w:r>
    </w:p>
    <w:p>
      <w:pPr>
        <w:pStyle w:val="Normal"/>
        <w:rPr>
          <w:rFonts w:ascii="BIZ UDPゴシック;Yu Gothic" w:hAnsi="BIZ UDPゴシック;Yu Gothic" w:eastAsia="BIZ UDPゴシック;Yu Gothic" w:cs="BIZ UDPゴシック;Yu Gothic"/>
          <w:color w:val="0070C0"/>
        </w:rPr>
      </w:pPr>
      <w:r>
        <w:rPr>
          <w:rFonts w:eastAsia="BIZ UDPゴシック;Yu Gothic" w:cs="BIZ UDPゴシック;Yu Gothic" w:ascii="BIZ UDPゴシック;Yu Gothic" w:hAnsi="BIZ UDPゴシック;Yu Gothic"/>
          <w:color w:val="0070C0"/>
        </w:rPr>
      </w:r>
    </w:p>
    <w:p>
      <w:pPr>
        <w:pStyle w:val="21"/>
        <w:rPr>
          <w:rFonts w:ascii="BIZ UDPゴシック;Yu Gothic" w:hAnsi="BIZ UDPゴシック;Yu Gothic" w:eastAsia="BIZ UDPゴシック;Yu Gothic" w:cs="BIZ UDPゴシック;Yu Gothic"/>
          <w:b/>
          <w:b/>
          <w:bCs/>
          <w:i w:val="false"/>
          <w:i w:val="false"/>
          <w:iCs w:val="false"/>
          <w:color w:val="000000"/>
          <w:sz w:val="24"/>
          <w:szCs w:val="28"/>
        </w:rPr>
      </w:pPr>
      <w:r>
        <w:rPr>
          <w:rFonts w:ascii="BIZ UDPゴシック;Yu Gothic" w:hAnsi="BIZ UDPゴシック;Yu Gothic" w:cs="BIZ UDPゴシック;Yu Gothic" w:eastAsia="BIZ UDPゴシック;Yu Gothic"/>
          <w:b/>
          <w:bCs/>
          <w:i w:val="false"/>
          <w:iCs w:val="false"/>
          <w:color w:val="000000"/>
          <w:sz w:val="24"/>
          <w:szCs w:val="28"/>
        </w:rPr>
        <w:t>この資料の使い方</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オンライン研修マニュアル本編》</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WEB</w:t>
      </w:r>
      <w:r>
        <w:rPr>
          <w:rFonts w:ascii="BIZ UDPゴシック;Yu Gothic" w:hAnsi="BIZ UDPゴシック;Yu Gothic" w:cs="BIZ UDPゴシック;Yu Gothic" w:eastAsia="BIZ UDPゴシック;Yu Gothic"/>
        </w:rPr>
        <w:t>のみ研修・ハイブリッド研修・事前練習会の構築に向け、どのようなことを準備すればよいのかが時系列でわかり、準備項目をチェックすることで作業等の抜け漏れを防ぐことができることを目的としている。</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構築する研修によりページを抜き取って使用すると使いやすい。</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参考様式》　※別添①～③</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事前練習会～当日のタイムスケジュールとして活用できる参考様式を３様式準備。</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あくまでも参考であるため、切り貼りしながら良いところだけを活用するなど、各自自由にアレンジし使用していただくことが望ましい。</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例）ハイブリッド研修タイムスケジュール→</w:t>
      </w:r>
      <w:r>
        <w:rPr>
          <w:rFonts w:eastAsia="BIZ UDPゴシック;Yu Gothic" w:cs="BIZ UDPゴシック;Yu Gothic" w:ascii="BIZ UDPゴシック;Yu Gothic" w:hAnsi="BIZ UDPゴシック;Yu Gothic"/>
        </w:rPr>
        <w:t>W</w:t>
      </w:r>
      <w:r>
        <w:rPr>
          <w:rFonts w:ascii="BIZ UDPゴシック;Yu Gothic" w:hAnsi="BIZ UDPゴシック;Yu Gothic" w:cs="BIZ UDPゴシック;Yu Gothic" w:eastAsia="BIZ UDPゴシック;Yu Gothic"/>
        </w:rPr>
        <w:t>ＥＢのみタイムスケジュールとして活用。</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w:t>
      </w:r>
      <w:r>
        <w:rPr>
          <w:rFonts w:ascii="BIZ UDPゴシック;Yu Gothic" w:hAnsi="BIZ UDPゴシック;Yu Gothic" w:cs="BIZ UDPゴシック;Yu Gothic" w:eastAsia="BIZ UDPゴシック;Yu Gothic"/>
        </w:rPr>
        <w:t>上部注意書きのボックスを二つ削る、タイムスケジュールの項目・会場部分を削るなどして使用。</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ウィリング会場見取り図》　※別添④</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向上研修部会においてハイブリッド研修を企画する場合は、原則ウィリング横浜を会場として使用することを決めているため、作成。</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グループの配置を動かしやすいようテキストボックスで貼り付けてあるだけなので、大きさ含め自由に動かして使用。会場人数が増える場合はコピーをして貼り付けで対応が可能。</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t>※</w:t>
      </w:r>
      <w:r>
        <w:rPr>
          <w:rFonts w:ascii="BIZ UDPゴシック;Yu Gothic" w:hAnsi="BIZ UDPゴシック;Yu Gothic" w:cs="BIZ UDPゴシック;Yu Gothic" w:eastAsia="BIZ UDPゴシック;Yu Gothic"/>
        </w:rPr>
        <w:t>この資料に関する注意事項</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神奈川県介護支援専門員協会　生涯研修体系構築推進委員会　ケアマネジメント向上研修部会において作成。　</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当協会にかかわる各研修部会や地域連絡会等におけるオンライン研修構築の際の活用とする。</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使用方法については上記の通りであり、各自自由に活用してよいものとする。</w:t>
      </w:r>
    </w:p>
    <w:p>
      <w:pPr>
        <w:pStyle w:val="Normal"/>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この資料及び別添資料①～④の記載内容に関する問い合わせは原則受け付けない。</w:t>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rPr>
          <w:rFonts w:ascii="BIZ UDPゴシック;Yu Gothic" w:hAnsi="BIZ UDPゴシック;Yu Gothic" w:eastAsia="BIZ UDPゴシック;Yu Gothic" w:cs="BIZ UDPゴシック;Yu Gothic"/>
        </w:rPr>
      </w:pPr>
      <w:r>
        <w:rPr>
          <w:rFonts w:eastAsia="BIZ UDPゴシック;Yu Gothic" w:cs="BIZ UDPゴシック;Yu Gothic" w:ascii="BIZ UDPゴシック;Yu Gothic" w:hAnsi="BIZ UDPゴシック;Yu Gothic"/>
        </w:rPr>
      </w:r>
    </w:p>
    <w:p>
      <w:pPr>
        <w:pStyle w:val="Normal"/>
        <w:jc w:val="right"/>
        <w:rPr>
          <w:rFonts w:ascii="BIZ UDPゴシック;Yu Gothic" w:hAnsi="BIZ UDPゴシック;Yu Gothic" w:eastAsia="BIZ UDPゴシック;Yu Gothic" w:cs="BIZ UDPゴシック;Yu Gothic"/>
        </w:rPr>
      </w:pPr>
      <w:r>
        <w:rPr>
          <w:rFonts w:ascii="BIZ UDPゴシック;Yu Gothic" w:hAnsi="BIZ UDPゴシック;Yu Gothic" w:cs="BIZ UDPゴシック;Yu Gothic" w:eastAsia="BIZ UDPゴシック;Yu Gothic"/>
        </w:rPr>
        <w:t>以上</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ゴシック">
    <w:altName w:val="Yu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762750</wp:posOffset>
              </wp:positionH>
              <wp:positionV relativeFrom="page">
                <wp:posOffset>9931400</wp:posOffset>
              </wp:positionV>
              <wp:extent cx="512445" cy="441325"/>
              <wp:effectExtent l="635" t="635" r="0" b="0"/>
              <wp:wrapNone/>
              <wp:docPr id="2" name="フローチャート: 代替処理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szCs w:val="24"/>
                              <w:kern w:val="2"/>
                              <w:rFonts w:ascii="游明朝" w:hAnsi="游明朝" w:eastAsia="游明朝" w:cs="Times New Roman"/>
                              <w:color w:val="auto"/>
                              <w:lang w:eastAsia="ja-JP"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2" stroked="f" o:allowincell="f" style="position:absolute;margin-left:532.5pt;margin-top:782pt;width:40.3pt;height:34.7pt;mso-wrap-style:square;v-text-anchor:top;mso-position-horizontal-relative:page;mso-position-vertical-relative:page" type="_x0000_t176">
              <v:textbox>
                <w:txbxContent>
                  <w:p>
                    <w:pPr>
                      <w:overflowPunct w:val="false"/>
                      <w:bidi w:val="0"/>
                      <w:jc w:val="center"/>
                      <w:rPr/>
                    </w:pPr>
                    <w:r>
                      <w:rPr>
                        <w:sz w:val="24"/>
                        <w:szCs w:val="24"/>
                        <w:kern w:val="2"/>
                        <w:rFonts w:ascii="游明朝" w:hAnsi="游明朝" w:eastAsia="游明朝" w:cs="Times New Roman"/>
                        <w:color w:val="auto"/>
                        <w:lang w:eastAsia="ja-JP"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IZ UDPゴシック" w:hAnsi="BIZ UDPゴシック" w:cs="BIZ UDPゴシック" w:hint="default"/>
      </w:rPr>
    </w:lvl>
  </w:abstractNum>
  <w:abstractNum w:abstractNumId="2">
    <w:lvl w:ilvl="0">
      <w:start w:val="1"/>
      <w:numFmt w:val="bullet"/>
      <w:lvlText w:val="□"/>
      <w:lvlJc w:val="left"/>
      <w:pPr>
        <w:tabs>
          <w:tab w:val="num" w:pos="0"/>
        </w:tabs>
        <w:ind w:left="0" w:hanging="0"/>
      </w:pPr>
      <w:rPr>
        <w:rFonts w:ascii="BIZ UDPゴシック" w:hAnsi="BIZ UDPゴシック" w:cs="BIZ UDPゴシック" w:hint="default"/>
      </w:rPr>
    </w:lvl>
  </w:abstractNum>
  <w:abstractNum w:abstractNumId="3">
    <w:lvl w:ilvl="0">
      <w:start w:val="1"/>
      <w:numFmt w:val="decimalEnclosedCircle"/>
      <w:lvlText w:val="%1"/>
      <w:lvlJc w:val="left"/>
      <w:pPr>
        <w:tabs>
          <w:tab w:val="num" w:pos="0"/>
        </w:tabs>
        <w:ind w:left="861" w:hanging="360"/>
      </w:pPr>
      <w:rPr/>
    </w:lvl>
  </w:abstractNum>
  <w:abstractNum w:abstractNumId="4">
    <w:lvl w:ilvl="0">
      <w:numFmt w:val="bullet"/>
      <w:lvlText w:val="□"/>
      <w:lvlJc w:val="left"/>
      <w:pPr>
        <w:tabs>
          <w:tab w:val="num" w:pos="0"/>
        </w:tabs>
        <w:ind w:left="0" w:hanging="0"/>
      </w:pPr>
      <w:rPr>
        <w:rFonts w:ascii="BIZ UDPゴシック" w:hAnsi="BIZ UDPゴシック" w:cs="BIZ UDP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BIZ UDPゴシック;Yu Gothic" w:hAnsi="BIZ UDPゴシック;Yu Gothic" w:eastAsia="BIZ UDPゴシック;Yu Gothic" w:cs="Times New Roman"/>
    </w:rPr>
  </w:style>
  <w:style w:type="character" w:styleId="WW8Num2z1">
    <w:name w:val="WW8Num2z1"/>
    <w:qFormat/>
    <w:rPr>
      <w:rFonts w:ascii="Wingdings" w:hAnsi="Wingdings" w:cs="Wingdings"/>
    </w:rPr>
  </w:style>
  <w:style w:type="character" w:styleId="WW8Num3z0">
    <w:name w:val="WW8Num3z0"/>
    <w:qFormat/>
    <w:rPr>
      <w:rFonts w:ascii="BIZ UDPゴシック;Yu Gothic" w:hAnsi="BIZ UDPゴシック;Yu Gothic" w:eastAsia="BIZ UDPゴシック;Yu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Pゴシック;Yu Gothic" w:hAnsi="BIZ UDPゴシック;Yu Gothic" w:eastAsia="BIZ UDPゴシック;Yu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行間詰め (文字)"/>
    <w:qFormat/>
    <w:rPr>
      <w:kern w:val="0"/>
      <w:sz w:val="22"/>
    </w:rPr>
  </w:style>
  <w:style w:type="character" w:styleId="2">
    <w:name w:val="引用文 2 (文字)"/>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bidi w:val="0"/>
    </w:pPr>
    <w:rPr>
      <w:rFonts w:ascii="游明朝" w:hAnsi="游明朝" w:eastAsia="游明朝" w:cs="Times New Roman"/>
      <w:color w:val="auto"/>
      <w:sz w:val="22"/>
      <w:szCs w:val="22"/>
      <w:lang w:val="en-US" w:eastAsia="ja-JP" w:bidi="ar-SA"/>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3:00Z</dcterms:created>
  <dc:creator>佐藤 美保</dc:creator>
  <dc:description/>
  <cp:keywords/>
  <dc:language>en-US</dc:language>
  <cp:lastModifiedBy>user41@WWW1DOMAIN.local</cp:lastModifiedBy>
  <cp:lastPrinted>2021-07-04T14:44:00Z</cp:lastPrinted>
  <dcterms:modified xsi:type="dcterms:W3CDTF">2021-12-13T06:53:00Z</dcterms:modified>
  <cp:revision>2</cp:revision>
  <dc:subject/>
  <dc:title/>
</cp:coreProperties>
</file>