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ind w:firstLine="380"/>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主催　　一般社団法人　神奈川県介護支援専門員協会　ケアマネジメント向上研修部会</w:t>
      </w:r>
    </w:p>
    <w:p>
      <w:pPr>
        <w:pStyle w:val="Normal"/>
        <w:spacing w:lineRule="atLeast" w:line="60"/>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　　</w:t>
      </w:r>
    </w:p>
    <w:p>
      <w:pPr>
        <w:pStyle w:val="Normal"/>
        <w:spacing w:lineRule="atLeast" w:line="60"/>
        <w:ind w:firstLine="570"/>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令和</w:t>
      </w:r>
      <w:r>
        <w:rPr>
          <w:rFonts w:eastAsia="BIZ UDPゴシック;Noto Sans Syriac Western" w:cs="BIZ UDPゴシック;Noto Sans Syriac Western" w:ascii="BIZ UDPゴシック;Noto Sans Syriac Western" w:hAnsi="BIZ UDPゴシック;Noto Sans Syriac Western"/>
          <w:sz w:val="19"/>
          <w:szCs w:val="19"/>
        </w:rPr>
        <w:t>3</w:t>
      </w:r>
      <w:r>
        <w:rPr>
          <w:rFonts w:ascii="BIZ UDPゴシック;Noto Sans Syriac Western" w:hAnsi="BIZ UDPゴシック;Noto Sans Syriac Western" w:cs="BIZ UDPゴシック;Noto Sans Syriac Western" w:eastAsia="BIZ UDPゴシック;Noto Sans Syriac Western"/>
          <w:sz w:val="19"/>
          <w:szCs w:val="19"/>
        </w:rPr>
        <w:t>年度　【</w:t>
      </w:r>
      <w:r>
        <w:rPr>
          <w:rFonts w:ascii="BIZ UDPゴシック;Noto Sans Syriac Western" w:hAnsi="BIZ UDPゴシック;Noto Sans Syriac Western" w:cs="BIZ UDPゴシック;Noto Sans Syriac Western" w:eastAsia="BIZ UDPゴシック;Noto Sans Syriac Western"/>
          <w:sz w:val="20"/>
          <w:szCs w:val="20"/>
        </w:rPr>
        <w:t>令和３年度　</w:t>
      </w:r>
      <w:r>
        <w:rPr>
          <w:rFonts w:ascii="BIZ UDPゴシック;Noto Sans Syriac Western" w:hAnsi="BIZ UDPゴシック;Noto Sans Syriac Western" w:cs="BIZ UDPゴシック;Noto Sans Syriac Western" w:eastAsia="BIZ UDPゴシック;Noto Sans Syriac Western"/>
          <w:sz w:val="19"/>
          <w:szCs w:val="19"/>
        </w:rPr>
        <w:t>〇〇研修（ハイブリッド）　　　　進行表　　〇月</w:t>
      </w:r>
      <w:r>
        <w:rPr>
          <w:rFonts w:eastAsia="BIZ UDPゴシック;Noto Sans Syriac Western" w:cs="BIZ UDPゴシック;Noto Sans Syriac Western" w:ascii="BIZ UDPゴシック;Noto Sans Syriac Western" w:hAnsi="BIZ UDPゴシック;Noto Sans Syriac Western"/>
          <w:sz w:val="19"/>
          <w:szCs w:val="19"/>
        </w:rPr>
        <w:t>×</w:t>
      </w:r>
      <w:r>
        <w:rPr>
          <w:rFonts w:ascii="BIZ UDPゴシック;Noto Sans Syriac Western" w:hAnsi="BIZ UDPゴシック;Noto Sans Syriac Western" w:cs="BIZ UDPゴシック;Noto Sans Syriac Western" w:eastAsia="BIZ UDPゴシック;Noto Sans Syriac Western"/>
          <w:sz w:val="19"/>
          <w:szCs w:val="19"/>
        </w:rPr>
        <w:t>日（日）　１０：００～</w:t>
      </w:r>
      <w:r>
        <w:rPr>
          <w:rFonts w:eastAsia="BIZ UDPゴシック;Noto Sans Syriac Western" w:cs="BIZ UDPゴシック;Noto Sans Syriac Western" w:ascii="BIZ UDPゴシック;Noto Sans Syriac Western" w:hAnsi="BIZ UDPゴシック;Noto Sans Syriac Western"/>
          <w:sz w:val="19"/>
          <w:szCs w:val="19"/>
        </w:rPr>
        <w:t>16</w:t>
      </w:r>
      <w:r>
        <w:rPr>
          <w:rFonts w:ascii="BIZ UDPゴシック;Noto Sans Syriac Western" w:hAnsi="BIZ UDPゴシック;Noto Sans Syriac Western" w:cs="BIZ UDPゴシック;Noto Sans Syriac Western" w:eastAsia="BIZ UDPゴシック;Noto Sans Syriac Western"/>
          <w:sz w:val="19"/>
          <w:szCs w:val="19"/>
        </w:rPr>
        <w:t>：</w:t>
      </w:r>
      <w:r>
        <w:rPr>
          <w:rFonts w:eastAsia="BIZ UDPゴシック;Noto Sans Syriac Western" w:cs="BIZ UDPゴシック;Noto Sans Syriac Western" w:ascii="BIZ UDPゴシック;Noto Sans Syriac Western" w:hAnsi="BIZ UDPゴシック;Noto Sans Syriac Western"/>
          <w:sz w:val="19"/>
          <w:szCs w:val="19"/>
        </w:rPr>
        <w:t>30</w:t>
      </w:r>
      <w:r>
        <w:rPr>
          <w:rFonts w:ascii="BIZ UDPゴシック;Noto Sans Syriac Western" w:hAnsi="BIZ UDPゴシック;Noto Sans Syriac Western" w:cs="BIZ UDPゴシック;Noto Sans Syriac Western" w:eastAsia="BIZ UDPゴシック;Noto Sans Syriac Western"/>
          <w:sz w:val="19"/>
          <w:szCs w:val="19"/>
        </w:rPr>
        <w:t>　　　　　・　ＺＯＯＭ参加者　　　？？名　　</w:t>
      </w:r>
      <w:r>
        <w:rPr>
          <w:rFonts w:eastAsia="BIZ UDPゴシック;Noto Sans Syriac Western" w:cs="BIZ UDPゴシック;Noto Sans Syriac Western" w:ascii="BIZ UDPゴシック;Noto Sans Syriac Western" w:hAnsi="BIZ UDPゴシック;Noto Sans Syriac Western"/>
          <w:sz w:val="19"/>
          <w:szCs w:val="19"/>
        </w:rPr>
        <w:t>FA</w:t>
      </w:r>
      <w:r>
        <w:rPr>
          <w:rFonts w:ascii="BIZ UDPゴシック;Noto Sans Syriac Western" w:hAnsi="BIZ UDPゴシック;Noto Sans Syriac Western" w:cs="BIZ UDPゴシック;Noto Sans Syriac Western" w:eastAsia="BIZ UDPゴシック;Noto Sans Syriac Western"/>
          <w:sz w:val="19"/>
          <w:szCs w:val="19"/>
        </w:rPr>
        <w:t>　？？名　　　　　・　会場参加者　？？名　　</w:t>
      </w:r>
      <w:r>
        <w:rPr>
          <w:rFonts w:eastAsia="BIZ UDPゴシック;Noto Sans Syriac Western" w:cs="BIZ UDPゴシック;Noto Sans Syriac Western" w:ascii="BIZ UDPゴシック;Noto Sans Syriac Western" w:hAnsi="BIZ UDPゴシック;Noto Sans Syriac Western"/>
          <w:sz w:val="19"/>
          <w:szCs w:val="19"/>
        </w:rPr>
        <w:t>FA</w:t>
      </w:r>
      <w:r>
        <w:rPr>
          <w:rFonts w:ascii="BIZ UDPゴシック;Noto Sans Syriac Western" w:hAnsi="BIZ UDPゴシック;Noto Sans Syriac Western" w:cs="BIZ UDPゴシック;Noto Sans Syriac Western" w:eastAsia="BIZ UDPゴシック;Noto Sans Syriac Western"/>
          <w:sz w:val="19"/>
          <w:szCs w:val="19"/>
        </w:rPr>
        <w:t>　？名　　　　　　　講師</w:t>
      </w:r>
    </w:p>
    <w:p>
      <w:pPr>
        <w:pStyle w:val="Normal"/>
        <w:spacing w:lineRule="atLeast" w:line="60"/>
        <w:ind w:firstLine="570"/>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tbl>
      <w:tblPr>
        <w:tblW w:w="22082" w:type="dxa"/>
        <w:jc w:val="left"/>
        <w:tblInd w:w="392" w:type="dxa"/>
        <w:tblLayout w:type="fixed"/>
        <w:tblCellMar>
          <w:top w:w="0" w:type="dxa"/>
          <w:left w:w="108" w:type="dxa"/>
          <w:bottom w:w="0" w:type="dxa"/>
          <w:right w:w="108" w:type="dxa"/>
        </w:tblCellMar>
      </w:tblPr>
      <w:tblGrid>
        <w:gridCol w:w="5386"/>
        <w:gridCol w:w="5245"/>
        <w:gridCol w:w="5954"/>
        <w:gridCol w:w="5497"/>
      </w:tblGrid>
      <w:tr>
        <w:trPr>
          <w:trHeight w:val="1187" w:hRule="atLeast"/>
        </w:trPr>
        <w:tc>
          <w:tcPr>
            <w:tcW w:w="5386" w:type="dxa"/>
            <w:tcBorders>
              <w:top w:val="single" w:sz="4" w:space="0" w:color="000000"/>
              <w:left w:val="single" w:sz="4" w:space="0" w:color="000000"/>
              <w:bottom w:val="single" w:sz="4" w:space="0" w:color="000000"/>
              <w:right w:val="dashed" w:sz="4" w:space="0" w:color="000000"/>
            </w:tcBorders>
          </w:tcPr>
          <w:p>
            <w:pPr>
              <w:pStyle w:val="Normal"/>
              <w:spacing w:lineRule="atLeast" w:line="60"/>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t>ZOOM</w:t>
            </w:r>
            <w:r>
              <w:rPr>
                <w:rFonts w:ascii="BIZ UDPゴシック;Noto Sans Syriac Western" w:hAnsi="BIZ UDPゴシック;Noto Sans Syriac Western" w:cs="BIZ UDPゴシック;Noto Sans Syriac Western" w:eastAsia="BIZ UDPゴシック;Noto Sans Syriac Western"/>
                <w:sz w:val="19"/>
                <w:szCs w:val="19"/>
              </w:rPr>
              <w:t>事前準備</w:t>
            </w:r>
          </w:p>
          <w:p>
            <w:pPr>
              <w:pStyle w:val="Style20"/>
              <w:numPr>
                <w:ilvl w:val="0"/>
                <w:numId w:val="3"/>
              </w:numPr>
              <w:spacing w:lineRule="atLeast" w:line="60"/>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t>ZOOM</w:t>
            </w:r>
            <w:r>
              <w:rPr>
                <w:rFonts w:ascii="BIZ UDPゴシック;Noto Sans Syriac Western" w:hAnsi="BIZ UDPゴシック;Noto Sans Syriac Western" w:cs="BIZ UDPゴシック;Noto Sans Syriac Western" w:eastAsia="BIZ UDPゴシック;Noto Sans Syriac Western"/>
                <w:sz w:val="19"/>
                <w:szCs w:val="19"/>
              </w:rPr>
              <w:t>への入室準備（事務局）</w:t>
            </w:r>
          </w:p>
          <w:p>
            <w:pPr>
              <w:pStyle w:val="Style20"/>
              <w:numPr>
                <w:ilvl w:val="0"/>
                <w:numId w:val="3"/>
              </w:numPr>
              <w:spacing w:lineRule="atLeast" w:line="60"/>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参加スタッフ全員入室をする。</w:t>
            </w:r>
          </w:p>
          <w:p>
            <w:pPr>
              <w:pStyle w:val="Normal"/>
              <w:spacing w:lineRule="atLeast" w:line="60"/>
              <w:ind w:left="360" w:hanging="0"/>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スタッフは名前の前に役割　「司会、　</w:t>
            </w:r>
            <w:r>
              <w:rPr>
                <w:rFonts w:eastAsia="BIZ UDPゴシック;Noto Sans Syriac Western" w:cs="BIZ UDPゴシック;Noto Sans Syriac Western" w:ascii="BIZ UDPゴシック;Noto Sans Syriac Western" w:hAnsi="BIZ UDPゴシック;Noto Sans Syriac Western"/>
                <w:sz w:val="19"/>
                <w:szCs w:val="19"/>
              </w:rPr>
              <w:t>F</w:t>
            </w:r>
            <w:r>
              <w:rPr>
                <w:rFonts w:eastAsia="BIZ UDPゴシック;Noto Sans Syriac Western" w:cs="BIZ UDPゴシック;Noto Sans Syriac Western" w:ascii="BIZ UDPゴシック;Noto Sans Syriac Western" w:hAnsi="BIZ UDPゴシック;Noto Sans Syriac Western"/>
                <w:sz w:val="19"/>
                <w:szCs w:val="19"/>
              </w:rPr>
              <w:t>A</w:t>
            </w:r>
            <w:r>
              <w:rPr>
                <w:rFonts w:ascii="BIZ UDPゴシック;Noto Sans Syriac Western" w:hAnsi="BIZ UDPゴシック;Noto Sans Syriac Western" w:cs="BIZ UDPゴシック;Noto Sans Syriac Western" w:eastAsia="BIZ UDPゴシック;Noto Sans Syriac Western"/>
                <w:sz w:val="19"/>
                <w:szCs w:val="19"/>
              </w:rPr>
              <w:t>」を入力する</w:t>
            </w:r>
            <w:r>
              <w:rPr>
                <w:rFonts w:eastAsia="BIZ UDPゴシック;Noto Sans Syriac Western" w:cs="BIZ UDPゴシック;Noto Sans Syriac Western" w:ascii="BIZ UDPゴシック;Noto Sans Syriac Western" w:hAnsi="BIZ UDPゴシック;Noto Sans Syriac Western"/>
                <w:sz w:val="19"/>
                <w:szCs w:val="19"/>
              </w:rPr>
              <w:t>(SV,</w:t>
            </w:r>
            <w:r>
              <w:rPr>
                <w:rFonts w:ascii="BIZ UDPゴシック;Noto Sans Syriac Western" w:hAnsi="BIZ UDPゴシック;Noto Sans Syriac Western" w:cs="BIZ UDPゴシック;Noto Sans Syriac Western" w:eastAsia="BIZ UDPゴシック;Noto Sans Syriac Western"/>
                <w:sz w:val="19"/>
                <w:szCs w:val="19"/>
              </w:rPr>
              <w:t>ホストカメラ</w:t>
            </w:r>
            <w:r>
              <w:rPr>
                <w:rFonts w:eastAsia="BIZ UDPゴシック;Noto Sans Syriac Western" w:cs="BIZ UDPゴシック;Noto Sans Syriac Western" w:ascii="BIZ UDPゴシック;Noto Sans Syriac Western" w:hAnsi="BIZ UDPゴシック;Noto Sans Syriac Western"/>
                <w:sz w:val="19"/>
                <w:szCs w:val="19"/>
              </w:rPr>
              <w:t>OFF</w:t>
            </w:r>
            <w:r>
              <w:rPr>
                <w:rFonts w:eastAsia="BIZ UDPゴシック;Noto Sans Syriac Western" w:cs="BIZ UDPゴシック;Noto Sans Syriac Western" w:ascii="BIZ UDPゴシック;Noto Sans Syriac Western" w:hAnsi="BIZ UDPゴシック;Noto Sans Syriac Western"/>
                <w:sz w:val="19"/>
                <w:szCs w:val="19"/>
              </w:rPr>
              <w:t xml:space="preserve"> ,SV </w:t>
            </w:r>
            <w:r>
              <w:rPr>
                <w:rFonts w:ascii="BIZ UDPゴシック;Noto Sans Syriac Western" w:hAnsi="BIZ UDPゴシック;Noto Sans Syriac Western" w:cs="BIZ UDPゴシック;Noto Sans Syriac Western" w:eastAsia="BIZ UDPゴシック;Noto Sans Syriac Western"/>
                <w:sz w:val="19"/>
                <w:szCs w:val="19"/>
              </w:rPr>
              <w:t>ホストのみ入力</w:t>
            </w:r>
            <w:r>
              <w:rPr>
                <w:rFonts w:eastAsia="BIZ UDPゴシック;Noto Sans Syriac Western" w:cs="BIZ UDPゴシック;Noto Sans Syriac Western" w:ascii="BIZ UDPゴシック;Noto Sans Syriac Western" w:hAnsi="BIZ UDPゴシック;Noto Sans Syriac Western"/>
                <w:sz w:val="19"/>
                <w:szCs w:val="19"/>
              </w:rPr>
              <w:t>)</w:t>
            </w:r>
          </w:p>
          <w:p>
            <w:pPr>
              <w:pStyle w:val="Normal"/>
              <w:spacing w:lineRule="atLeast" w:line="60"/>
              <w:ind w:firstLine="380"/>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ファシリテーター　→　「</w:t>
            </w:r>
            <w:r>
              <w:rPr>
                <w:rFonts w:eastAsia="BIZ UDPゴシック;Noto Sans Syriac Western" w:cs="BIZ UDPゴシック;Noto Sans Syriac Western" w:ascii="BIZ UDPゴシック;Noto Sans Syriac Western" w:hAnsi="BIZ UDPゴシック;Noto Sans Syriac Western"/>
                <w:sz w:val="19"/>
                <w:szCs w:val="19"/>
              </w:rPr>
              <w:t>FA</w:t>
            </w:r>
            <w:r>
              <w:rPr>
                <w:rFonts w:ascii="BIZ UDPゴシック;Noto Sans Syriac Western" w:hAnsi="BIZ UDPゴシック;Noto Sans Syriac Western" w:cs="BIZ UDPゴシック;Noto Sans Syriac Western" w:eastAsia="BIZ UDPゴシック;Noto Sans Syriac Western"/>
                <w:sz w:val="19"/>
                <w:szCs w:val="19"/>
              </w:rPr>
              <w:t>　〇Ｇ　神奈川花子」</w:t>
            </w:r>
          </w:p>
          <w:p>
            <w:pPr>
              <w:pStyle w:val="Normal"/>
              <w:spacing w:lineRule="atLeast" w:line="60"/>
              <w:ind w:left="360" w:firstLine="190"/>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進行助言、音声画像トラブルサポート、画面共有記録）</w:t>
            </w:r>
          </w:p>
          <w:p>
            <w:pPr>
              <w:pStyle w:val="Normal"/>
              <w:spacing w:lineRule="atLeast" w:line="60"/>
              <w:ind w:left="360" w:hanging="0"/>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その他　→　「講師」「事務局」（事務局に部会員含む）</w:t>
            </w:r>
          </w:p>
          <w:p>
            <w:pPr>
              <w:pStyle w:val="Normal"/>
              <w:spacing w:lineRule="atLeast" w:line="60"/>
              <w:ind w:left="360" w:hanging="0"/>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各自、音声・画面の確認をする。</w:t>
            </w:r>
          </w:p>
          <w:p>
            <w:pPr>
              <w:pStyle w:val="Style20"/>
              <w:numPr>
                <w:ilvl w:val="0"/>
                <w:numId w:val="3"/>
              </w:numPr>
              <w:spacing w:lineRule="atLeast" w:line="60"/>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当日使用のＬＩＮＥグループ作成。（終了後廃止する）</w:t>
            </w:r>
          </w:p>
          <w:p>
            <w:pPr>
              <w:pStyle w:val="Normal"/>
              <w:spacing w:lineRule="atLeast" w:line="60"/>
              <w:ind w:left="360" w:hanging="0"/>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atLeast" w:line="60"/>
              <w:ind w:left="360" w:hanging="0"/>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留意点</w:t>
            </w:r>
          </w:p>
          <w:p>
            <w:pPr>
              <w:pStyle w:val="Normal"/>
              <w:spacing w:lineRule="atLeast" w:line="60"/>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t>※</w:t>
            </w:r>
            <w:r>
              <w:rPr>
                <w:rFonts w:ascii="BIZ UDPゴシック;Noto Sans Syriac Western" w:hAnsi="BIZ UDPゴシック;Noto Sans Syriac Western" w:cs="BIZ UDPゴシック;Noto Sans Syriac Western" w:eastAsia="BIZ UDPゴシック;Noto Sans Syriac Western"/>
                <w:sz w:val="19"/>
                <w:szCs w:val="19"/>
              </w:rPr>
              <w:t>時間はオンラインの進行に寄せて進行。タイムマネジメントを意識して進行を行う</w:t>
            </w:r>
          </w:p>
          <w:p>
            <w:pPr>
              <w:pStyle w:val="Style20"/>
              <w:numPr>
                <w:ilvl w:val="0"/>
                <w:numId w:val="2"/>
              </w:numPr>
              <w:rPr>
                <w:rFonts w:ascii="BIZ UDゴシック;Noto Sans Syriac Western" w:hAnsi="BIZ UDゴシック;Noto Sans Syriac Western" w:eastAsia="BIZ UDゴシック;Noto Sans Syriac Western" w:cs="BIZ UDゴシック;Noto Sans Syriac Western"/>
              </w:rPr>
            </w:pPr>
            <w:r>
              <w:rPr>
                <w:rFonts w:ascii="BIZ UDゴシック;Noto Sans Syriac Western" w:hAnsi="BIZ UDゴシック;Noto Sans Syriac Western" w:cs="BIZ UDゴシック;Noto Sans Syriac Western" w:eastAsia="BIZ UDゴシック;Noto Sans Syriac Western"/>
              </w:rPr>
              <w:t>グループワーク時は、ギャラリービューにしメンバー全員の顔が見えるようにしておく。</w:t>
            </w:r>
          </w:p>
          <w:p>
            <w:pPr>
              <w:pStyle w:val="Style20"/>
              <w:numPr>
                <w:ilvl w:val="0"/>
                <w:numId w:val="2"/>
              </w:numPr>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記録の際は入力したらマメに上書きする（落ちてしまった場合に、すべて消えてしまう危険がある）。ネット回線から落ちたら、焦らず入り直す。</w:t>
            </w:r>
          </w:p>
          <w:p>
            <w:pPr>
              <w:pStyle w:val="Style20"/>
              <w:numPr>
                <w:ilvl w:val="0"/>
                <w:numId w:val="2"/>
              </w:numPr>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ブレイクアウトルームで</w:t>
            </w:r>
            <w:r>
              <w:rPr>
                <w:rFonts w:eastAsia="BIZ UDPゴシック;Noto Sans Syriac Western" w:cs="BIZ UDPゴシック;Noto Sans Syriac Western" w:ascii="BIZ UDPゴシック;Noto Sans Syriac Western" w:hAnsi="BIZ UDPゴシック;Noto Sans Syriac Western"/>
                <w:sz w:val="19"/>
                <w:szCs w:val="19"/>
              </w:rPr>
              <w:t>FA</w:t>
            </w:r>
            <w:r>
              <w:rPr>
                <w:rFonts w:ascii="BIZ UDPゴシック;Noto Sans Syriac Western" w:hAnsi="BIZ UDPゴシック;Noto Sans Syriac Western" w:cs="BIZ UDPゴシック;Noto Sans Syriac Western" w:eastAsia="BIZ UDPゴシック;Noto Sans Syriac Western"/>
                <w:sz w:val="19"/>
                <w:szCs w:val="19"/>
              </w:rPr>
              <w:t>がネット回線から落ちてしまった場合は、復活出来るまで事務局担当部会員が代わりを担う。</w:t>
            </w:r>
            <w:r>
              <w:rPr>
                <w:rFonts w:ascii="BIZ UDPゴシック;Noto Sans Syriac Western" w:hAnsi="BIZ UDPゴシック;Noto Sans Syriac Western" w:cs="BIZ UDPゴシック;Noto Sans Syriac Western" w:eastAsia="BIZ UDPゴシック;Noto Sans Syriac Western"/>
                <w:b/>
                <w:bCs/>
                <w:sz w:val="19"/>
                <w:szCs w:val="19"/>
              </w:rPr>
              <w:t>グループＬＩＮＥにひと言入れる</w:t>
            </w:r>
            <w:r>
              <w:rPr>
                <w:rFonts w:ascii="BIZ UDPゴシック;Noto Sans Syriac Western" w:hAnsi="BIZ UDPゴシック;Noto Sans Syriac Western" w:cs="BIZ UDPゴシック;Noto Sans Syriac Western" w:eastAsia="BIZ UDPゴシック;Noto Sans Syriac Western"/>
                <w:sz w:val="19"/>
                <w:szCs w:val="19"/>
              </w:rPr>
              <w:t>。</w:t>
            </w:r>
          </w:p>
          <w:p>
            <w:pPr>
              <w:pStyle w:val="Style20"/>
              <w:numPr>
                <w:ilvl w:val="0"/>
                <w:numId w:val="2"/>
              </w:numPr>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受講生の音声や画面等のトラブルは「事務局に電話してね」とトラブル対応に回す。</w:t>
            </w:r>
          </w:p>
          <w:p>
            <w:pPr>
              <w:pStyle w:val="Style20"/>
              <w:ind w:left="360" w:hanging="0"/>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tc>
        <w:tc>
          <w:tcPr>
            <w:tcW w:w="5954" w:type="dxa"/>
            <w:tcBorders>
              <w:top w:val="single" w:sz="4" w:space="0" w:color="000000"/>
              <w:left w:val="single" w:sz="4" w:space="0" w:color="000000"/>
              <w:bottom w:val="single" w:sz="4" w:space="0" w:color="000000"/>
              <w:right w:val="dashed" w:sz="4" w:space="0" w:color="000000"/>
            </w:tcBorders>
          </w:tcPr>
          <w:p>
            <w:pPr>
              <w:pStyle w:val="Style20"/>
              <w:spacing w:lineRule="atLeast" w:line="60"/>
              <w:ind w:left="360" w:hanging="0"/>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会場事前準備　</w:t>
            </w:r>
          </w:p>
          <w:p>
            <w:pPr>
              <w:pStyle w:val="Style20"/>
              <w:numPr>
                <w:ilvl w:val="0"/>
                <w:numId w:val="1"/>
              </w:numPr>
              <w:spacing w:lineRule="atLeast" w:line="60"/>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スタッフ集合。役割分担の確認。</w:t>
            </w:r>
          </w:p>
          <w:p>
            <w:pPr>
              <w:pStyle w:val="Style20"/>
              <w:numPr>
                <w:ilvl w:val="0"/>
                <w:numId w:val="1"/>
              </w:numPr>
              <w:spacing w:lineRule="atLeast" w:line="60"/>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資料の配布準備、受付、掲示物、消毒。</w:t>
            </w:r>
          </w:p>
          <w:p>
            <w:pPr>
              <w:pStyle w:val="Style20"/>
              <w:numPr>
                <w:ilvl w:val="0"/>
                <w:numId w:val="1"/>
              </w:numPr>
              <w:spacing w:lineRule="atLeast" w:line="60"/>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講師用カメラ、パソコン、マイク、パワポ等セッティングと確認。</w:t>
            </w:r>
          </w:p>
          <w:p>
            <w:pPr>
              <w:pStyle w:val="Style20"/>
              <w:spacing w:lineRule="atLeast" w:line="60"/>
              <w:ind w:left="360" w:hanging="0"/>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講師用カメラは前を受講生等が往来しないような位置に固定。</w:t>
            </w:r>
          </w:p>
          <w:p>
            <w:pPr>
              <w:pStyle w:val="Style20"/>
              <w:spacing w:lineRule="atLeast" w:line="60"/>
              <w:ind w:left="360" w:hanging="0"/>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マイク接続状況、電池など確認する。</w:t>
            </w:r>
          </w:p>
          <w:p>
            <w:pPr>
              <w:pStyle w:val="Style20"/>
              <w:numPr>
                <w:ilvl w:val="0"/>
                <w:numId w:val="1"/>
              </w:numPr>
              <w:spacing w:lineRule="atLeast" w:line="60"/>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講師対応。</w:t>
            </w:r>
          </w:p>
          <w:p>
            <w:pPr>
              <w:pStyle w:val="Style20"/>
              <w:numPr>
                <w:ilvl w:val="0"/>
                <w:numId w:val="1"/>
              </w:numPr>
              <w:spacing w:lineRule="atLeast" w:line="60"/>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状況は随時</w:t>
            </w:r>
            <w:r>
              <w:rPr>
                <w:rFonts w:eastAsia="BIZ UDPゴシック;Noto Sans Syriac Western" w:cs="BIZ UDPゴシック;Noto Sans Syriac Western" w:ascii="BIZ UDPゴシック;Noto Sans Syriac Western" w:hAnsi="BIZ UDPゴシック;Noto Sans Syriac Western"/>
                <w:sz w:val="19"/>
                <w:szCs w:val="19"/>
              </w:rPr>
              <w:t>LINE</w:t>
            </w:r>
            <w:r>
              <w:rPr>
                <w:rFonts w:ascii="BIZ UDPゴシック;Noto Sans Syriac Western" w:hAnsi="BIZ UDPゴシック;Noto Sans Syriac Western" w:cs="BIZ UDPゴシック;Noto Sans Syriac Western" w:eastAsia="BIZ UDPゴシック;Noto Sans Syriac Western"/>
                <w:sz w:val="19"/>
                <w:szCs w:val="19"/>
              </w:rPr>
              <w:t>で報告する。</w:t>
            </w:r>
          </w:p>
          <w:p>
            <w:pPr>
              <w:pStyle w:val="Style20"/>
              <w:numPr>
                <w:ilvl w:val="0"/>
                <w:numId w:val="1"/>
              </w:numPr>
              <w:spacing w:lineRule="atLeast" w:line="60"/>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修了証準備、配布。</w:t>
            </w:r>
          </w:p>
          <w:p>
            <w:pPr>
              <w:pStyle w:val="Style20"/>
              <w:numPr>
                <w:ilvl w:val="0"/>
                <w:numId w:val="1"/>
              </w:numPr>
              <w:spacing w:lineRule="atLeast" w:line="60"/>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撤収。</w:t>
            </w:r>
          </w:p>
        </w:tc>
        <w:tc>
          <w:tcPr>
            <w:tcW w:w="5497" w:type="dxa"/>
            <w:tcBorders>
              <w:top w:val="single" w:sz="4" w:space="0" w:color="000000"/>
              <w:left w:val="dashed" w:sz="4" w:space="0" w:color="000000"/>
              <w:bottom w:val="single" w:sz="4" w:space="0" w:color="000000"/>
              <w:right w:val="single" w:sz="4" w:space="0" w:color="000000"/>
            </w:tcBorders>
          </w:tcPr>
          <w:p>
            <w:pPr>
              <w:pStyle w:val="Normal"/>
              <w:spacing w:lineRule="atLeast" w:line="60"/>
              <w:ind w:firstLine="190"/>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留意点</w:t>
            </w:r>
          </w:p>
          <w:p>
            <w:pPr>
              <w:pStyle w:val="Normal"/>
              <w:spacing w:lineRule="atLeast" w:line="60"/>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t>※</w:t>
            </w:r>
            <w:r>
              <w:rPr>
                <w:rFonts w:ascii="BIZ UDPゴシック;Noto Sans Syriac Western" w:hAnsi="BIZ UDPゴシック;Noto Sans Syriac Western" w:cs="BIZ UDPゴシック;Noto Sans Syriac Western" w:eastAsia="BIZ UDPゴシック;Noto Sans Syriac Western"/>
                <w:sz w:val="19"/>
                <w:szCs w:val="19"/>
              </w:rPr>
              <w:t>時間はオンラインの進行に寄せて進めるためやや待ち時間が生じることもある。タイムマネジメントを意識して進行を行う。</w:t>
            </w:r>
          </w:p>
          <w:p>
            <w:pPr>
              <w:pStyle w:val="Normal"/>
              <w:spacing w:lineRule="atLeast" w:line="60"/>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t>①</w:t>
            </w:r>
            <w:r>
              <w:rPr>
                <w:rFonts w:ascii="BIZ UDPゴシック;Noto Sans Syriac Western" w:hAnsi="BIZ UDPゴシック;Noto Sans Syriac Western" w:cs="BIZ UDPゴシック;Noto Sans Syriac Western" w:eastAsia="BIZ UDPゴシック;Noto Sans Syriac Western"/>
                <w:sz w:val="19"/>
                <w:szCs w:val="19"/>
              </w:rPr>
              <w:t>　役割分担をして準備を行う。</w:t>
            </w:r>
          </w:p>
          <w:p>
            <w:pPr>
              <w:pStyle w:val="Normal"/>
              <w:spacing w:lineRule="atLeast" w:line="60"/>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t>②</w:t>
            </w:r>
            <w:r>
              <w:rPr>
                <w:rFonts w:ascii="BIZ UDPゴシック;Noto Sans Syriac Western" w:hAnsi="BIZ UDPゴシック;Noto Sans Syriac Western" w:cs="BIZ UDPゴシック;Noto Sans Syriac Western" w:eastAsia="BIZ UDPゴシック;Noto Sans Syriac Western"/>
                <w:sz w:val="19"/>
                <w:szCs w:val="19"/>
              </w:rPr>
              <w:t>　適宜換気を行う。</w:t>
            </w:r>
          </w:p>
          <w:p>
            <w:pPr>
              <w:pStyle w:val="Normal"/>
              <w:spacing w:lineRule="atLeast" w:line="60"/>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t>③</w:t>
            </w:r>
            <w:r>
              <w:rPr>
                <w:rFonts w:ascii="BIZ UDPゴシック;Noto Sans Syriac Western" w:hAnsi="BIZ UDPゴシック;Noto Sans Syriac Western" w:cs="BIZ UDPゴシック;Noto Sans Syriac Western" w:eastAsia="BIZ UDPゴシック;Noto Sans Syriac Western"/>
                <w:sz w:val="19"/>
                <w:szCs w:val="19"/>
              </w:rPr>
              <w:t>　会場設備の不備があった際の連絡先等を確認しておく。</w:t>
            </w:r>
          </w:p>
        </w:tc>
      </w:tr>
    </w:tbl>
    <w:p>
      <w:pPr>
        <w:pStyle w:val="Normal"/>
        <w:spacing w:lineRule="atLeast" w:line="60"/>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tbl>
      <w:tblPr>
        <w:tblW w:w="22113" w:type="dxa"/>
        <w:jc w:val="left"/>
        <w:tblInd w:w="392" w:type="dxa"/>
        <w:tblLayout w:type="fixed"/>
        <w:tblCellMar>
          <w:top w:w="0" w:type="dxa"/>
          <w:left w:w="108" w:type="dxa"/>
          <w:bottom w:w="0" w:type="dxa"/>
          <w:right w:w="108" w:type="dxa"/>
        </w:tblCellMar>
      </w:tblPr>
      <w:tblGrid>
        <w:gridCol w:w="1501"/>
        <w:gridCol w:w="1476"/>
        <w:gridCol w:w="7654"/>
        <w:gridCol w:w="5954"/>
        <w:gridCol w:w="5528"/>
      </w:tblGrid>
      <w:tr>
        <w:trPr>
          <w:tblHeader w:val="true"/>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ascii="BIZ UDPゴシック;Noto Sans Syriac Western" w:hAnsi="BIZ UDPゴシック;Noto Sans Syriac Western" w:eastAsia="BIZ UDPゴシック;Noto Sans Syriac Western" w:cs="BIZ UDPゴシック;Noto Sans Syriac Western"/>
                <w:sz w:val="20"/>
                <w:szCs w:val="20"/>
              </w:rPr>
            </w:pPr>
            <w:r>
              <w:rPr>
                <w:rFonts w:ascii="BIZ UDPゴシック;Noto Sans Syriac Western" w:hAnsi="BIZ UDPゴシック;Noto Sans Syriac Western" w:cs="BIZ UDPゴシック;Noto Sans Syriac Western" w:eastAsia="BIZ UDPゴシック;Noto Sans Syriac Western"/>
                <w:sz w:val="20"/>
                <w:szCs w:val="20"/>
              </w:rPr>
              <w:t>概　要　</w:t>
            </w:r>
          </w:p>
          <w:p>
            <w:pPr>
              <w:pStyle w:val="Normal"/>
              <w:spacing w:lineRule="atLeast" w:line="60"/>
              <w:jc w:val="center"/>
              <w:rPr>
                <w:rFonts w:ascii="BIZ UDPゴシック;Noto Sans Syriac Western" w:hAnsi="BIZ UDPゴシック;Noto Sans Syriac Western" w:eastAsia="BIZ UDPゴシック;Noto Sans Syriac Western" w:cs="BIZ UDPゴシック;Noto Sans Syriac Western"/>
                <w:sz w:val="20"/>
                <w:szCs w:val="20"/>
              </w:rPr>
            </w:pPr>
            <w:r>
              <w:rPr>
                <w:rFonts w:ascii="BIZ UDPゴシック;Noto Sans Syriac Western" w:hAnsi="BIZ UDPゴシック;Noto Sans Syriac Western" w:cs="BIZ UDPゴシック;Noto Sans Syriac Western" w:eastAsia="BIZ UDPゴシック;Noto Sans Syriac Western"/>
                <w:sz w:val="20"/>
                <w:szCs w:val="20"/>
              </w:rPr>
              <w:t>（　時　間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担　当</w:t>
            </w:r>
          </w:p>
          <w:p>
            <w:pPr>
              <w:pStyle w:val="Normal"/>
              <w:spacing w:lineRule="atLeast" w:line="60"/>
              <w:jc w:val="center"/>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敬称略）</w:t>
            </w:r>
          </w:p>
        </w:tc>
        <w:tc>
          <w:tcPr>
            <w:tcW w:w="7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項　目・詳　細</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t>ZOOM</w:t>
            </w:r>
            <w:r>
              <w:rPr>
                <w:rFonts w:ascii="BIZ UDPゴシック;Noto Sans Syriac Western" w:hAnsi="BIZ UDPゴシック;Noto Sans Syriac Western" w:cs="BIZ UDPゴシック;Noto Sans Syriac Western" w:eastAsia="BIZ UDPゴシック;Noto Sans Syriac Western"/>
                <w:sz w:val="19"/>
                <w:szCs w:val="19"/>
              </w:rPr>
              <w:t>会場</w:t>
            </w:r>
            <w:r>
              <w:rPr>
                <w:rFonts w:ascii="BIZ UDPゴシック;Noto Sans Syriac Western" w:hAnsi="BIZ UDPゴシック;Noto Sans Syriac Western" w:cs="BIZ UDPゴシック;Noto Sans Syriac Western" w:eastAsia="BIZ UDPゴシック;Noto Sans Syriac Western"/>
                <w:sz w:val="19"/>
                <w:szCs w:val="19"/>
              </w:rPr>
              <w:t>　</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jc w:val="center"/>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集合会場</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p>
            <w:pPr>
              <w:pStyle w:val="Normal"/>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p>
            <w:pPr>
              <w:pStyle w:val="Normal"/>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p>
            <w:pPr>
              <w:pStyle w:val="Normal"/>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p>
            <w:pPr>
              <w:pStyle w:val="Normal"/>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p>
            <w:pPr>
              <w:pStyle w:val="Normal"/>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p>
            <w:pPr>
              <w:pStyle w:val="Normal"/>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p>
            <w:pPr>
              <w:pStyle w:val="Normal"/>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tc>
        <w:tc>
          <w:tcPr>
            <w:tcW w:w="59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60"/>
              <w:ind w:left="360" w:hanging="0"/>
              <w:jc w:val="left"/>
              <w:rPr>
                <w:rFonts w:ascii="BIZ UDゴシック;Noto Sans Syriac Western" w:hAnsi="BIZ UDゴシック;Noto Sans Syriac Western" w:eastAsia="BIZ UDゴシック;Noto Sans Syriac Western" w:cs="BIZ UDゴシック;Noto Sans Syriac Western"/>
                <w:sz w:val="19"/>
                <w:szCs w:val="19"/>
              </w:rPr>
            </w:pPr>
            <w:r>
              <w:rPr>
                <w:rFonts w:eastAsia="BIZ UDゴシック;Noto Sans Syriac Western" w:cs="BIZ UDゴシック;Noto Sans Syriac Western" w:ascii="BIZ UDゴシック;Noto Sans Syriac Western" w:hAnsi="BIZ UDゴシック;Noto Sans Syriac Western"/>
                <w:sz w:val="19"/>
                <w:szCs w:val="19"/>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ascii="BIZ UDPゴシック;Noto Sans Syriac Western" w:hAnsi="BIZ UDPゴシック;Noto Sans Syriac Western" w:cs="BIZ UDPゴシック;Noto Sans Syriac Western" w:eastAsia="BIZ UDPゴシック;Noto Sans Syriac Western"/>
                <w:sz w:val="19"/>
                <w:szCs w:val="19"/>
              </w:rPr>
              <w:t>　</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p>
            <w:pPr>
              <w:pStyle w:val="Normal"/>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p>
            <w:pPr>
              <w:pStyle w:val="Normal"/>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p>
            <w:pPr>
              <w:pStyle w:val="Normal"/>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p>
            <w:pPr>
              <w:pStyle w:val="Normal"/>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p>
            <w:pPr>
              <w:pStyle w:val="Normal"/>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tc>
        <w:tc>
          <w:tcPr>
            <w:tcW w:w="59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60"/>
              <w:ind w:left="360" w:hanging="0"/>
              <w:jc w:val="left"/>
              <w:rPr>
                <w:rFonts w:ascii="BIZ UDゴシック;Noto Sans Syriac Western" w:hAnsi="BIZ UDゴシック;Noto Sans Syriac Western" w:eastAsia="BIZ UDゴシック;Noto Sans Syriac Western" w:cs="BIZ UDゴシック;Noto Sans Syriac Western"/>
                <w:sz w:val="19"/>
                <w:szCs w:val="19"/>
              </w:rPr>
            </w:pPr>
            <w:r>
              <w:rPr>
                <w:rFonts w:eastAsia="BIZ UDゴシック;Noto Sans Syriac Western" w:cs="BIZ UDゴシック;Noto Sans Syriac Western" w:ascii="BIZ UDゴシック;Noto Sans Syriac Western" w:hAnsi="BIZ UDゴシック;Noto Sans Syriac Western"/>
                <w:sz w:val="19"/>
                <w:szCs w:val="19"/>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p>
            <w:pPr>
              <w:pStyle w:val="Normal"/>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p>
            <w:pPr>
              <w:pStyle w:val="Normal"/>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tc>
        <w:tc>
          <w:tcPr>
            <w:tcW w:w="59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60"/>
              <w:ind w:left="360" w:hanging="0"/>
              <w:jc w:val="left"/>
              <w:rPr>
                <w:rFonts w:ascii="BIZ UDゴシック;Noto Sans Syriac Western" w:hAnsi="BIZ UDゴシック;Noto Sans Syriac Western" w:eastAsia="BIZ UDゴシック;Noto Sans Syriac Western" w:cs="BIZ UDゴシック;Noto Sans Syriac Western"/>
                <w:sz w:val="19"/>
                <w:szCs w:val="19"/>
              </w:rPr>
            </w:pPr>
            <w:r>
              <w:rPr>
                <w:rFonts w:eastAsia="BIZ UDゴシック;Noto Sans Syriac Western" w:cs="BIZ UDゴシック;Noto Sans Syriac Western" w:ascii="BIZ UDゴシック;Noto Sans Syriac Western" w:hAnsi="BIZ UDゴシック;Noto Sans Syriac Western"/>
                <w:sz w:val="19"/>
                <w:szCs w:val="19"/>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tc>
        <w:tc>
          <w:tcPr>
            <w:tcW w:w="59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60"/>
              <w:ind w:left="360" w:hanging="0"/>
              <w:jc w:val="left"/>
              <w:rPr>
                <w:rFonts w:ascii="BIZ UDゴシック;Noto Sans Syriac Western" w:hAnsi="BIZ UDゴシック;Noto Sans Syriac Western" w:eastAsia="BIZ UDゴシック;Noto Sans Syriac Western" w:cs="BIZ UDゴシック;Noto Sans Syriac Western"/>
                <w:sz w:val="19"/>
                <w:szCs w:val="19"/>
              </w:rPr>
            </w:pPr>
            <w:r>
              <w:rPr>
                <w:rFonts w:eastAsia="BIZ UDゴシック;Noto Sans Syriac Western" w:cs="BIZ UDゴシック;Noto Sans Syriac Western" w:ascii="BIZ UDゴシック;Noto Sans Syriac Western" w:hAnsi="BIZ UDゴシック;Noto Sans Syriac Western"/>
                <w:sz w:val="19"/>
                <w:szCs w:val="19"/>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tc>
        <w:tc>
          <w:tcPr>
            <w:tcW w:w="59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60"/>
              <w:ind w:left="360" w:hanging="0"/>
              <w:jc w:val="left"/>
              <w:rPr>
                <w:rFonts w:ascii="BIZ UDゴシック;Noto Sans Syriac Western" w:hAnsi="BIZ UDゴシック;Noto Sans Syriac Western" w:eastAsia="BIZ UDゴシック;Noto Sans Syriac Western" w:cs="BIZ UDゴシック;Noto Sans Syriac Western"/>
                <w:sz w:val="19"/>
                <w:szCs w:val="19"/>
              </w:rPr>
            </w:pPr>
            <w:r>
              <w:rPr>
                <w:rFonts w:eastAsia="BIZ UDゴシック;Noto Sans Syriac Western" w:cs="BIZ UDゴシック;Noto Sans Syriac Western" w:ascii="BIZ UDゴシック;Noto Sans Syriac Western" w:hAnsi="BIZ UDゴシック;Noto Sans Syriac Western"/>
                <w:sz w:val="19"/>
                <w:szCs w:val="19"/>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left"/>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tc>
      </w:tr>
    </w:tbl>
    <w:p>
      <w:pPr>
        <w:pStyle w:val="Normal"/>
        <w:spacing w:lineRule="atLeast" w:line="60"/>
        <w:rPr>
          <w:rFonts w:ascii="BIZ UDPゴシック;Noto Sans Syriac Western" w:hAnsi="BIZ UDPゴシック;Noto Sans Syriac Western" w:eastAsia="BIZ UDPゴシック;Noto Sans Syriac Western" w:cs="BIZ UDPゴシック;Noto Sans Syriac Western"/>
          <w:sz w:val="19"/>
          <w:szCs w:val="19"/>
        </w:rPr>
      </w:pPr>
      <w:r>
        <w:rPr>
          <w:rFonts w:eastAsia="BIZ UDPゴシック;Noto Sans Syriac Western" w:cs="BIZ UDPゴシック;Noto Sans Syriac Western" w:ascii="BIZ UDPゴシック;Noto Sans Syriac Western" w:hAnsi="BIZ UDPゴシック;Noto Sans Syriac Western"/>
          <w:sz w:val="19"/>
          <w:szCs w:val="19"/>
        </w:rPr>
      </w:r>
    </w:p>
    <w:sectPr>
      <w:type w:val="nextPage"/>
      <w:pgSz w:orient="landscape" w:w="23811"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BIZ UDPゴシック">
    <w:altName w:val="Noto Sans Syriac Western"/>
    <w:charset w:val="80"/>
    <w:family w:val="modern"/>
    <w:pitch w:val="variable"/>
  </w:font>
  <w:font w:name="Wingdings">
    <w:charset w:val="02"/>
    <w:family w:val="auto"/>
    <w:pitch w:val="variable"/>
  </w:font>
  <w:font w:name="Liberation Sans">
    <w:altName w:val="Arial"/>
    <w:charset w:val="01"/>
    <w:family w:val="swiss"/>
    <w:pitch w:val="variable"/>
  </w:font>
  <w:font w:name="BIZ UDゴシック">
    <w:altName w:val="Noto Sans Syriac Western"/>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BIZ UDPゴシック;Noto Sans Syriac Western" w:hAnsi="BIZ UDPゴシック;Noto Sans Syriac Western" w:eastAsia="BIZ UDPゴシック;Noto Sans Syriac Wester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IZ UDPゴシック;Noto Sans Syriac Western" w:hAnsi="BIZ UDPゴシック;Noto Sans Syriac Western" w:eastAsia="BIZ UDPゴシック;Noto Sans Syriac Western"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BIZ UDPゴシック;Noto Sans Syriac Western" w:hAnsi="BIZ UDPゴシック;Noto Sans Syriac Western" w:eastAsia="BIZ UDPゴシック;Noto Sans Syriac Western" w:cs="Times New Roman"/>
    </w:rPr>
  </w:style>
  <w:style w:type="character" w:styleId="WW8Num19z3">
    <w:name w:val="WW8Num19z3"/>
    <w:qFormat/>
    <w:rPr>
      <w:rFonts w:ascii="BIZ UDPゴシック;Noto Sans Syriac Western" w:hAnsi="BIZ UDPゴシック;Noto Sans Syriac Western" w:eastAsia="BIZ UDPゴシック;Noto Sans Syriac Wester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BIZ UDPゴシック;Noto Sans Syriac Western" w:hAnsi="BIZ UDPゴシック;Noto Sans Syriac Western" w:eastAsia="BIZ UDPゴシック;Noto Sans Syriac Wester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46:00Z</dcterms:created>
  <dc:creator>佐藤 美保</dc:creator>
  <dc:description/>
  <cp:keywords/>
  <dc:language>en-US</dc:language>
  <cp:lastModifiedBy>user41@WWW1DOMAIN.local</cp:lastModifiedBy>
  <cp:lastPrinted>2021-06-09T20:56:00Z</cp:lastPrinted>
  <dcterms:modified xsi:type="dcterms:W3CDTF">2021-12-13T06:46:00Z</dcterms:modified>
  <cp:revision>2</cp:revision>
  <dc:subject/>
  <dc:title/>
</cp:coreProperties>
</file>