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介護支援専門員生涯研修スキルアップ記録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．ケアマネジャーの成長ステップと実習形式の研修体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．介護支援専門員研修記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３．自己評価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氏　名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作成　神奈川県介護支援専門員現任研修等支援会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54:00Z</dcterms:created>
  <dc:creator/>
  <dc:description/>
  <cp:keywords/>
  <dc:language>en-US</dc:language>
  <cp:lastModifiedBy/>
  <dcterms:modified xsi:type="dcterms:W3CDTF">2014-02-03T04:54:00Z</dcterms:modified>
  <cp:revision>1</cp:revision>
  <dc:subject/>
  <dc:title/>
</cp:coreProperties>
</file>